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firstLine="48"/>
        <w:jc w:val="left"/>
        <w:rPr>
          <w:rFonts w:cs="Times New Roman"/>
        </w:rPr>
      </w:pPr>
      <w:r>
        <w:rPr>
          <w:rFonts w:cs="Times New Roman"/>
          <w:b/>
          <w:bCs/>
        </w:rPr>
        <w:t>2020.10.12_g. 8:01 | Andrzej L. (poczta DE FACTO)</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jc w:val="left"/>
        <w:rPr>
          <w:rFonts w:cs="Times New Roman"/>
        </w:rPr>
      </w:pPr>
      <w:r>
        <w:rPr>
          <w:rFonts w:cs="Times New Roman"/>
        </w:rPr>
        <w:t>Wydaje mi się, że rozumiem Walta Kowalskiego. Choć generalnie jestem przeciwnikiem rasizmu (łatwo nim być, jeśli co najwyżej od czasu do czasu mija się na ulicy ciemnoskórych studentów), to potrafię sobie wyobrazić, co może czuć człowiek, który trzy lata swojej młodości spędził na wojnie z „żółtymi” wrogami i to niezależnie od tego, jak z dzisiejszej perspektywy ocenialibyśmy amerykańskie zaangażowanie w azjatyckie konflikty w najostrzejszej fazie zimnej wojny.</w:t>
      </w:r>
    </w:p>
    <w:p>
      <w:pPr>
        <w:pStyle w:val="Domylnie"/>
        <w:jc w:val="left"/>
        <w:rPr>
          <w:rFonts w:cs="Times New Roman"/>
        </w:rPr>
      </w:pPr>
      <w:r>
        <w:rPr>
          <w:rFonts w:cs="Times New Roman"/>
        </w:rPr>
        <w:t>Jest to oczywiście człowiek z trudnym charakterem i raczej nie chciałbym mieć go w gronie swoich przyjaciół albo krewnych. W normalnych okolicznościach, rzecz jasna, bo na czasy trudne okazał się przyjacielem sprawdzonym, niezawodnym, heroicznym i to właśnie wobec „żółtków”, którymi początkowo pogardzał. Potwierdzona została w tym filmie stara prawda, że szczegóły takie jak kolor skóry tracą znaczenie, kiedy ludzie mają okazję dobrze się poznać i wzajemnie zrozumieć.</w:t>
      </w:r>
    </w:p>
    <w:p>
      <w:pPr>
        <w:pStyle w:val="Domylnie"/>
        <w:jc w:val="left"/>
        <w:rPr>
          <w:rFonts w:cs="Times New Roman"/>
        </w:rPr>
      </w:pPr>
      <w:r>
        <w:rPr>
          <w:rFonts w:cs="Times New Roman"/>
        </w:rPr>
        <w:t>Walt z Polaka ma właściwie tylko nazwisko. W swojej postawie jest na wskroś amerykański. Poza katolicyzmem, z którym zresztą niechętnie się utożsamia, nic nie wiadomo, jakoby pielęgnował jakieś polskie obyczaje, więc nie odbieram tej postaci jako wizerunku Polaka w amerykańskim kinie. Jako Polak nie odczuwam ani dumy, ani zażenowania. Zresztą nawet oświeceni ludzie z kulturowego mainstreamu opowiadają sobie dowcipy o Żydach, Murzynach, „pedałach”, grubasach (o ślepych pewnie też by się znalazły) i doskonale się przy tym bawią. Na przejawy czyjegoś niezadowolenia zawsze zareagują oburzonym: „A co, pożartować sobie nie wolno!?” No więc wolno. Wszystko zależy od kontekstu. W filmie zostało to zresztą świetnie zilustrowane przyjaznymi stosunkami Walta z fryzjerem, którzy zwracają się do siebie „włoski złamasie” i „Polaczku”, ale rozumieją się doskonale.</w:t>
      </w:r>
    </w:p>
    <w:p>
      <w:pPr>
        <w:pStyle w:val="Domylnie"/>
        <w:jc w:val="left"/>
        <w:rPr>
          <w:rFonts w:cs="Times New Roman"/>
        </w:rPr>
      </w:pPr>
      <w:r>
        <w:rPr>
          <w:rFonts w:cs="Times New Roman"/>
        </w:rPr>
        <w:t>Najwięcej zrozumienia mam, jak mi się wydaje, dla postawy Walta wobec religii. Możemy się domyślać, że jego żona była typową „babcią różańcową”. Gdyby mieszkała w Polsce, zapewne słuchałaby Radia Maryja. Świadczy o tym fakt, że zobowiązała młodego księdza, żeby zmusił jej męża do wyspowiadania się. Natomiast Walt nie jest z pewnością ateistą. Ale, podobnie jak mnie, nie interesuje go wiara rodem z podręczników do teologii. On zna życie z najgorszej strony i nie oczekuje od Boga tanich pocieszeń. Jeśli Bóg rzeczywiście istnieje, to z pewnością dużo bardziej ceni sobie taką postawę od feudalnych aktów czci składanych Mu przez pobożne tłumy.</w:t>
      </w:r>
    </w:p>
    <w:p>
      <w:pPr>
        <w:pStyle w:val="Domylnie"/>
        <w:jc w:val="left"/>
        <w:rPr>
          <w:rFonts w:cs="Times New Roman"/>
        </w:rPr>
      </w:pPr>
      <w:r>
        <w:rPr>
          <w:rFonts w:cs="Times New Roman"/>
        </w:rPr>
        <w:t>Na tym chciałbym zakończyć moje rozważania nad tym niewątpliwie wartym obejrzenia obrazem.</w:t>
      </w:r>
    </w:p>
    <w:p>
      <w:pPr>
        <w:pStyle w:val="Domylnie"/>
        <w:ind w:hanging="60"/>
        <w:jc w:val="left"/>
        <w:rPr>
          <w:rFonts w:cs="Times New Roman"/>
        </w:rPr>
      </w:pPr>
      <w:r>
        <w:rPr>
          <w:rFonts w:cs="Times New Roman"/>
        </w:rPr>
      </w:r>
    </w:p>
    <w:p>
      <w:pPr>
        <w:pStyle w:val="Domylnie"/>
        <w:ind w:hanging="60"/>
        <w:jc w:val="left"/>
        <w:rPr/>
      </w:pPr>
      <w:r>
        <w:rPr>
          <w:rFonts w:cs="Times New Roman"/>
          <w:b/>
        </w:rPr>
        <w:t>ODP:</w:t>
      </w:r>
      <w:r>
        <w:rPr>
          <w:rFonts w:cs="Times New Roman"/>
        </w:rPr>
        <w:br/>
        <w:t>Dziękuje Panie Andrzeju,</w:t>
        <w:br/>
        <w:t xml:space="preserve">ja myślę, że ta rola Eastwooda jest kpiną z postaw ksenofobicznych. Aktor celowo przerysowuje postać Waltera, aby zderzenie kulturowe było silniejsze, a nasza wzruszenie tym większe, gdy stary „białas” pokaże swoje wielkie serce wobec ludzi, których jeszcze niedawno określał wyrazami „pieprzeni barbarzyńcy”. To też kpina z postaw, które budują swój stosunek do świata na niechęci wobec kolorów - żółty, czarny, tęczowy to bez znaczenia - wrzucają różne grupy etniczne, religijne, tożsamościowe do jednego worka. Pamiętajmy, że te „żółtki” to Hmongowie – mniejszość etnicza, która w konflikcie z komunistami w Laosie stała ramię w ramię z Amerykanami. Wielu z nich pewnie otrzymała „Błękitną gwiazdę”. </w:t>
        <w:br/>
        <w:t>Jak się przecież potem okazuje azjatyccy sąsiedzi Waltera mają wiele z nim wspólnego: kochają rodzinę, oczekują spokoju i szacunku, wierzą w takie wartości jak wolność i praworządność.</w:t>
      </w:r>
    </w:p>
    <w:p>
      <w:pPr>
        <w:pStyle w:val="Domylnie"/>
        <w:jc w:val="left"/>
        <w:rPr>
          <w:rFonts w:cs="Times New Roman"/>
        </w:rPr>
      </w:pPr>
      <w:r>
        <w:rPr>
          <w:rFonts w:cs="Times New Roman"/>
        </w:rPr>
        <w:br/>
        <w:t xml:space="preserve">Co do samych rasistowskich żartów. Ma Pan racje. Wielu ludzi lubi je opowiadać, nawet – jak Pan to napisał - „ludzie z kulturowego mainstreamu” to robią i wszystko zależy też od kontekstu. </w:t>
        <w:br/>
        <w:t xml:space="preserve">Scena rozmowy Walta z fryzjerem jest tu dobrym przykładem, bo obaj Panowie żartują z własnych nacji. Widać, że jest to rodzaj gry, zabawy, podszytej tak naprawdę ogromnym, wzajemnym szacunkiem. </w:t>
        <w:br/>
        <w:t xml:space="preserve">Przypomina mi się Woody Allen, który kpi niemiłosiernie z Żydów, np. w komedii „Zagraj to jeszcze raz, Sam” mówił: „Dlaczego Mojżesz przeprowadził Żydów przez Morze Czerwone? Bo się wstydził iść z nimi przez miasto”. Przy czym Allen zawsze podkreślał, że on ma pełne prawo tak mówić, bo jest Żydem. </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To z kolei przypominała sytuacje z naszego podwórka sprzed kilku lat. Na wieczorze stand up comedy w „Ustach Mariana” Ela Wycech wystąpiła z monologiem o swoich niesłyszących rodzicach. Kpiła z nich bezlitośnie, opowiadała na przykład, jak któregoś razu nabrała matkę, tłumacząc na język migowy uwagi swojej nauczycielki jako pochwały, opisała też wesele, na którym starzy nijak nie mogli złapać rytmu w tańcu. Na koniec, kiedy cała sala płakała ze śmiechu, nieoczekiwanie zakończyła monolog takimi słowami: „Pamiętajcie, że tylko ja mam prawo żartować z głuchoty moich rodziców, bo jestem ich córką. Wam od tego wara.” </w:t>
        <w:br/>
        <w:br/>
        <w:t xml:space="preserve">Ja mam taki test, że w towarzystwie, które „żywi” się żartami o blondynkach, Żydach, itp. opowiadam żart o Polakach z filmu „Arizona Dreams” braci Cohenów. Zresztą polish jokes są w Stanach popularne. </w:t>
        <w:br/>
        <w:br/>
        <w:t>Pozdrawiam</w:t>
        <w:br/>
      </w:r>
    </w:p>
    <w:p>
      <w:pPr>
        <w:pStyle w:val="Domylnie"/>
        <w:tabs>
          <w:tab w:val="clear" w:pos="708"/>
          <w:tab w:val="left" w:pos="720" w:leader="none"/>
        </w:tabs>
        <w:ind w:firstLine="12"/>
        <w:jc w:val="left"/>
        <w:rPr>
          <w:rFonts w:cs="Times New Roman"/>
        </w:rPr>
      </w:pPr>
      <w:r>
        <w:rPr>
          <w:rFonts w:cs="Times New Roman"/>
          <w:b/>
        </w:rPr>
        <w:t xml:space="preserve">2020.10.12_g. 15:33 | Krystyna K. (poczta DE FACTO) </w:t>
      </w:r>
    </w:p>
    <w:p>
      <w:pPr>
        <w:pStyle w:val="Domylnie"/>
        <w:jc w:val="left"/>
        <w:rPr>
          <w:rFonts w:cs="Times New Roman"/>
        </w:rPr>
      </w:pPr>
      <w:r>
        <w:rPr>
          <w:rFonts w:cs="Times New Roman"/>
        </w:rPr>
      </w:r>
    </w:p>
    <w:p>
      <w:pPr>
        <w:pStyle w:val="Domylnie"/>
        <w:jc w:val="left"/>
        <w:rPr>
          <w:rFonts w:cs="Times New Roman"/>
        </w:rPr>
      </w:pPr>
      <w:r>
        <w:rPr>
          <w:rFonts w:cs="Times New Roman"/>
        </w:rPr>
        <w:t>Dzień dobry!</w:t>
      </w:r>
    </w:p>
    <w:p>
      <w:pPr>
        <w:pStyle w:val="Domylnie"/>
        <w:jc w:val="left"/>
        <w:rPr>
          <w:rFonts w:cs="Times New Roman"/>
        </w:rPr>
      </w:pPr>
      <w:r>
        <w:rPr>
          <w:rFonts w:cs="Times New Roman"/>
        </w:rPr>
        <w:t>Wczoraj obejrzałam wspomniany w temacie film, który zrobił na mnie ogromne wrażenie.</w:t>
      </w:r>
    </w:p>
    <w:p>
      <w:pPr>
        <w:pStyle w:val="Domylnie"/>
        <w:jc w:val="left"/>
        <w:rPr>
          <w:rFonts w:cs="Times New Roman"/>
        </w:rPr>
      </w:pPr>
      <w:r>
        <w:rPr>
          <w:rFonts w:cs="Times New Roman"/>
        </w:rPr>
        <w:t>Walt Kowalski nigdy nie budził mojej antypatii, choć nie mogę stwierdzić, iż od początku darzyłam go sympatią. Wydawało mi się, że był tak samo trudnym mężem, ale chyba się myliłam. Zobaczywszy jego stosunek do suczki, wiedziałam, że nie może to być zły człowiek. Zdawałam sobie sprawę, jakie piętno zostawia wojna na jej uczestnikach. Jednak rozumiałam zgorszenie Walta widzącego niestosowne ubranie wnuczki na pogrzebie jej babci. I choć ten nic nie powiedział na ten temat, sama jego mina wskazująca aprobatę wywołała oburzenie synów.</w:t>
      </w:r>
    </w:p>
    <w:p>
      <w:pPr>
        <w:pStyle w:val="Domylnie"/>
        <w:jc w:val="left"/>
        <w:rPr>
          <w:rFonts w:cs="Times New Roman"/>
        </w:rPr>
      </w:pPr>
      <w:r>
        <w:rPr>
          <w:rFonts w:cs="Times New Roman"/>
        </w:rPr>
        <w:t>Głęboka, jak sądzę, wiara jego żony doprowadziła do otwarcia się naszego bohatera na Boga, choć zwracał się ku Niemu w sposób dość niekonwencjonalny. Ksiądz w czasie mszy podkreślił, ile nauczył się od zmarłego.</w:t>
      </w:r>
    </w:p>
    <w:p>
      <w:pPr>
        <w:pStyle w:val="Domylnie"/>
        <w:jc w:val="left"/>
        <w:rPr>
          <w:rFonts w:cs="Times New Roman"/>
        </w:rPr>
      </w:pPr>
      <w:r>
        <w:rPr>
          <w:rFonts w:cs="Times New Roman"/>
        </w:rPr>
        <w:t>Walt cenił każde życie, jednak swoje, dogasające, poświęcił dla przyjaciół. Wiedział, że jego śmierć zaprowadzi cały gang do więzienia na długie lata, dzięki czemu zapanuje spokój w okolicy.</w:t>
      </w:r>
    </w:p>
    <w:p>
      <w:pPr>
        <w:pStyle w:val="Domylnie"/>
        <w:jc w:val="left"/>
        <w:rPr>
          <w:rFonts w:cs="Times New Roman"/>
        </w:rPr>
      </w:pPr>
      <w:r>
        <w:rPr>
          <w:rFonts w:cs="Times New Roman"/>
        </w:rPr>
        <w:t>To chyba wszystkie przemyślenia, którymi chciałabym się podzielić.</w:t>
      </w:r>
    </w:p>
    <w:p>
      <w:pPr>
        <w:pStyle w:val="Domylnie"/>
        <w:jc w:val="left"/>
        <w:rPr>
          <w:rFonts w:cs="Times New Roman"/>
        </w:rPr>
      </w:pPr>
      <w:r>
        <w:rPr>
          <w:rFonts w:cs="Times New Roman"/>
        </w:rPr>
        <w:t>Gorąco pozdrawiam.</w:t>
      </w:r>
    </w:p>
    <w:p>
      <w:pPr>
        <w:pStyle w:val="Domylnie"/>
        <w:jc w:val="left"/>
        <w:rPr>
          <w:rFonts w:cs="Times New Roman"/>
        </w:rPr>
      </w:pPr>
      <w:r>
        <w:rPr>
          <w:rFonts w:cs="Times New Roman"/>
        </w:rPr>
      </w:r>
    </w:p>
    <w:p>
      <w:pPr>
        <w:pStyle w:val="Domylnie"/>
        <w:ind w:firstLine="36"/>
        <w:jc w:val="left"/>
        <w:rPr>
          <w:rFonts w:cs="Times New Roman"/>
        </w:rPr>
      </w:pPr>
      <w:r>
        <w:rPr>
          <w:rFonts w:cs="Times New Roman"/>
          <w:b/>
        </w:rPr>
        <w:t>ODP:</w:t>
      </w:r>
    </w:p>
    <w:p>
      <w:pPr>
        <w:pStyle w:val="Domylnie"/>
        <w:jc w:val="left"/>
        <w:rPr>
          <w:rFonts w:cs="Times New Roman"/>
        </w:rPr>
      </w:pPr>
      <w:r>
        <w:rPr>
          <w:rFonts w:cs="Times New Roman"/>
        </w:rPr>
        <w:t>Dobry wieczór,</w:t>
        <w:br/>
        <w:t xml:space="preserve">bardzo dziękuję za Pani opinię. Myślę podobnie, choć jak już pisałem do Pani Anety, zastawiałem się dlaczego Walt „zrezygnował” ze swoich synów. To był dla mnie niezwykle bolesny moment tego filmu, choćby dlatego, że sam mam synów. I jedyne, co przychodzi mi do głowy na wytłumaczenie postawy głównego bohatera to tzw. zespół stresu pourazowego. Walt jest weteranem wojny w Wietnamie. To, co tam przeżył, nigdy nie zostało przez niego przepracowane. Zapewne  żona łagodziła skutki wojennej traumy, otaczając miłością swego męża z jednej strony, a z drugiej chroniąc dzieci przed lękami, drażliwością i koszmarami ojca. Udało jej się stworzyć „normalny” dom, ale więź emocjonalna w relacjach ojciec-synowie nie zbudowała się. Kiedy zabrakło matki, zabrakło też łącznika. Stąd postać księdza, który znał pewnie wszystkie te historie z opowieści kobiety i obiecał jej zaopiekować się, w sensie duchowym, starym Waltem. Ta drażliwość wobec „klechy” ma nas zmylić, podświadomie Walt szuka pomocy. </w:t>
      </w:r>
    </w:p>
    <w:p>
      <w:pPr>
        <w:pStyle w:val="Domylnie"/>
        <w:jc w:val="left"/>
        <w:rPr>
          <w:rFonts w:cs="Times New Roman"/>
        </w:rPr>
      </w:pPr>
      <w:r>
        <w:rPr>
          <w:rFonts w:cs="Times New Roman"/>
        </w:rPr>
      </w:r>
    </w:p>
    <w:p>
      <w:pPr>
        <w:pStyle w:val="Domylnie"/>
        <w:jc w:val="left"/>
        <w:rPr>
          <w:rFonts w:cs="Times New Roman"/>
        </w:rPr>
      </w:pPr>
      <w:r>
        <w:rPr>
          <w:rFonts w:cs="Times New Roman"/>
        </w:rPr>
        <w:t>Pozdrawiam rł</w:t>
      </w:r>
    </w:p>
    <w:p>
      <w:pPr>
        <w:pStyle w:val="Domylnie"/>
        <w:jc w:val="left"/>
        <w:rPr>
          <w:rFonts w:cs="Times New Roman"/>
        </w:rPr>
      </w:pPr>
      <w:r>
        <w:rPr>
          <w:rFonts w:cs="Times New Roman"/>
        </w:rPr>
      </w:r>
    </w:p>
    <w:p>
      <w:pPr>
        <w:pStyle w:val="Domylnie"/>
        <w:ind w:hanging="24"/>
        <w:jc w:val="left"/>
        <w:rPr>
          <w:rFonts w:cs="Times New Roman"/>
        </w:rPr>
      </w:pPr>
      <w:r>
        <w:rPr>
          <w:rFonts w:cs="Times New Roman"/>
          <w:b/>
        </w:rPr>
        <w:t>2020.10.14_g. 075:33 | wrzos33</w:t>
      </w:r>
    </w:p>
    <w:p>
      <w:pPr>
        <w:pStyle w:val="Domylnie"/>
        <w:jc w:val="left"/>
        <w:rPr>
          <w:rFonts w:cs="Times New Roman"/>
        </w:rPr>
      </w:pPr>
      <w:r>
        <w:rPr>
          <w:rFonts w:cs="Times New Roman"/>
        </w:rPr>
      </w:r>
    </w:p>
    <w:p>
      <w:pPr>
        <w:pStyle w:val="Domylnie"/>
        <w:jc w:val="left"/>
        <w:rPr/>
      </w:pPr>
      <w:r>
        <w:rPr>
          <w:rFonts w:cs="Times New Roman"/>
        </w:rPr>
        <w:t>Dzień dobry.</w:t>
        <w:br/>
        <w:t>Dla mnie „Gran Torino” to przede wszystkim opowieść o przyjaźni.</w:t>
        <w:br/>
        <w:t>Przyjaźni, wydawałoby się z pozoru, niemożliwej, rodzącej się powoli między starszym, samotnym mężczyzną, a młodym chłopakiem.</w:t>
        <w:br/>
        <w:t xml:space="preserve">Myślę, że nieprzypadkowo los postawił ich sobie na drodze. Młodszy, nieśmiały Teo, wychowujący się wśród samych kobiet, potrzebował męskiego wzorca, nauczyciela, ojca, który pomógłby mu wkroczyć w dorosłe życie. Starszy natomiast czuł się samotny i opuszczony, nikomu niepotrzebny, zwłaszcza rodzinie, która pragnęła jedynie majątku głównego bohatera. Tymczasem Walt Kowalski obdarzył Teo zaufaniem i przyjaźnią, czego dowodem było przekazanie mu bezcennego, tytułowego Grantorino. Przyznaję, że nie byłam </w:t>
        <w:br/>
        <w:t>Zaskoczona gestem Walta. Początkowo nie wzbudził on mojej sympatii: zgorzkniały, pełen uprzedzeń, nieczuły, wymagający. Jednak wraz z rozwinięciem akcji filmu zaczęłam zmieniać zdanie na temat głównego bohatera. Okazało się bowiem, że to człowiek wrażliwy i mądry.</w:t>
        <w:br/>
        <w:t>Podsumowując, film ciekawy, skłaniający do przemyśleń i refleksji, zasługuje na to, żeby go obejrzeć.</w:t>
        <w:br/>
        <w:br/>
        <w:t xml:space="preserve">Pozdrawiam i życzę miłego dnia. Aneta. </w:t>
      </w:r>
    </w:p>
    <w:p>
      <w:pPr>
        <w:pStyle w:val="Domylnie"/>
        <w:jc w:val="left"/>
        <w:rPr>
          <w:rFonts w:cs="Times New Roman"/>
        </w:rPr>
      </w:pPr>
      <w:r>
        <w:rPr>
          <w:rFonts w:cs="Times New Roman"/>
        </w:rPr>
      </w:r>
    </w:p>
    <w:p>
      <w:pPr>
        <w:pStyle w:val="Domylnie"/>
        <w:tabs>
          <w:tab w:val="clear" w:pos="708"/>
          <w:tab w:val="left" w:pos="612" w:leader="none"/>
        </w:tabs>
        <w:ind w:firstLine="24"/>
        <w:jc w:val="left"/>
        <w:rPr/>
      </w:pPr>
      <w:r>
        <w:rPr>
          <w:rFonts w:cs="Times New Roman"/>
          <w:b/>
        </w:rPr>
        <w:t>ODP:</w:t>
      </w:r>
      <w:r>
        <w:rPr>
          <w:rFonts w:cs="Times New Roman"/>
        </w:rPr>
        <w:t xml:space="preserve"> Dobry wieczór,</w:t>
        <w:br/>
        <w:t xml:space="preserve">bardzo dziękuję za Pani opinię. Mnie zastanawia trochę dlaczego Walt „zrezygnował” ze swoich synów. Przyznam szczerze, że dla mnie to bolesny moment tego filmu, choćby dlatego, że sam mam synów. Próbuje to sobie wytłumaczyć i jedyne, co przychodzi mi do głowy to zespół stresu pourazowego. Walt jest weteranem wojny w Wietnamie. To, co tam przeżył, nigdy nie zostało przez niego przepracowane. Zapewne  żona łagodziła skutki wojennej traumy, otaczając miłością swego męża z jednej strony, a z drugiej chroniąc dzieci przed lękami, drażliwością i koszmarami ojca. Udało jej się stworzyć „normalny” dom, ale więź emocjonalna w relacjach ojciec-synowie nie zbudowała się. Kiedy zabrakło matki, zabrakło też łącznika. Stąd postać księdza, który znał pewnie wszystkie te historie z opowieści kobiety i obiecał jej zaopiekować się, w sensie duchowym, starym Waltem. Ta drażliwość wobec „klechy” ma nas zmylić, podświadomie Walt szuka pomocy. </w:t>
        <w:br/>
        <w:t xml:space="preserve">Pojawienie się młodego Theo z kolei znów przywołuje traumę (przecież zabijał „żółtków”), ale daje też szansę na zadośćuczynienie, wzmocnione przez ostateczną ofiarę. </w:t>
        <w:br/>
        <w:t xml:space="preserve">Dlatego, mimo stosunku Waltera do kościoła, to mocno humanistyczne kino czerpiące z wartości chrześcijańskich garściami. </w:t>
      </w:r>
    </w:p>
    <w:p>
      <w:pPr>
        <w:pStyle w:val="Domylnie"/>
        <w:jc w:val="left"/>
        <w:rPr>
          <w:rFonts w:cs="Times New Roman"/>
        </w:rPr>
      </w:pPr>
      <w:r>
        <w:rPr>
          <w:rFonts w:cs="Times New Roman"/>
        </w:rPr>
      </w:r>
    </w:p>
    <w:p>
      <w:pPr>
        <w:pStyle w:val="Domylnie"/>
        <w:jc w:val="left"/>
        <w:rPr>
          <w:rFonts w:cs="Times New Roman"/>
        </w:rPr>
      </w:pPr>
      <w:r>
        <w:rPr>
          <w:rFonts w:cs="Times New Roman"/>
        </w:rPr>
        <w:t>Pozdrawiam rł</w:t>
      </w:r>
    </w:p>
    <w:p>
      <w:pPr>
        <w:pStyle w:val="Domylnie"/>
        <w:jc w:val="left"/>
        <w:rPr>
          <w:rFonts w:cs="Times New Roman"/>
        </w:rPr>
      </w:pPr>
      <w:r>
        <w:rPr>
          <w:rFonts w:cs="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omylnie"/>
        <w:jc w:val="left"/>
        <w:rPr>
          <w:rFonts w:cs="Times New Roman"/>
        </w:rPr>
      </w:pPr>
      <w:r>
        <w:rPr>
          <w:rFonts w:cs="Times New Roman"/>
        </w:rPr>
      </w:r>
    </w:p>
    <w:p>
      <w:pPr>
        <w:pStyle w:val="Domylnie"/>
        <w:ind w:firstLine="12"/>
        <w:jc w:val="left"/>
        <w:rPr>
          <w:rFonts w:cs="Times New Roman"/>
        </w:rPr>
      </w:pPr>
      <w:r>
        <w:rPr>
          <w:rFonts w:cs="Times New Roman"/>
          <w:b/>
        </w:rPr>
        <w:t xml:space="preserve">2020.10.16_g. 19:18 | Witold G.  (poczta DE FACTO) </w:t>
      </w:r>
    </w:p>
    <w:p>
      <w:pPr>
        <w:pStyle w:val="Domylnie"/>
        <w:jc w:val="left"/>
        <w:rPr>
          <w:rFonts w:cs="Times New Roman"/>
        </w:rPr>
      </w:pPr>
      <w:r>
        <w:rPr>
          <w:rFonts w:cs="Times New Roman"/>
        </w:rPr>
      </w:r>
    </w:p>
    <w:p>
      <w:pPr>
        <w:pStyle w:val="Domylnie"/>
        <w:ind w:hanging="0"/>
        <w:jc w:val="left"/>
        <w:rPr>
          <w:rFonts w:cs="Times New Roman"/>
        </w:rPr>
      </w:pPr>
      <w:r>
        <w:rPr>
          <w:rFonts w:cs="Times New Roman"/>
        </w:rPr>
      </w:r>
    </w:p>
    <w:p>
      <w:pPr>
        <w:pStyle w:val="Domylnie"/>
        <w:jc w:val="left"/>
        <w:rPr>
          <w:rFonts w:cs="Times New Roman"/>
        </w:rPr>
      </w:pPr>
      <w:r>
        <w:rPr>
          <w:rFonts w:cs="Times New Roman"/>
        </w:rPr>
        <w:t>Kolejny film prezentowany w Klubie Konesera IKFON odbierałem ze zmiennymi  odczuciami . Produkt filmowy, którego reżyserem jest Clint Pastwonczęsto zaskakiwał mnie nieoczekiwanymi scenami kontrowersjami. Z zaskoczeniem i  zdziwieniem dowiedziałem się, że film okazał się jednym z najbardziej kasowych . produktem filmowym i to na świeci.  Amerykański film z roku 2008 uznany za dramat Zawiera wątki, sensacyjne,  obyczajowe,  komediowe .Może doświadczony przez życie -91 lat – i bogatą działalność na rynku filmowy reżyser ,  umiał zaspokoić gusty, nie tylko artystyczne swych odbiorców,</w:t>
      </w:r>
    </w:p>
    <w:p>
      <w:pPr>
        <w:pStyle w:val="Domylnie"/>
        <w:jc w:val="left"/>
        <w:rPr>
          <w:rFonts w:cs="Times New Roman"/>
        </w:rPr>
      </w:pPr>
      <w:r>
        <w:rPr>
          <w:rFonts w:cs="Times New Roman"/>
        </w:rPr>
        <w:t xml:space="preserve">   </w:t>
      </w:r>
      <w:r>
        <w:rPr>
          <w:rFonts w:cs="Times New Roman"/>
        </w:rPr>
        <w:t>Fabuła filmu  i przesłania są dla  mnie  klarowne, Nawe mimo utrudnionej percepcję i możliwości niewidomego, jakim jestem. Bohaterem filmu  W. Kowalski, weteran wojny w Korei. Dużo w życiu widział, wiele przeżył i doświadczył. Prezentuje specyficzny stosunek do otoczenia i do różnych przejawów funkcjonowania w zróżnicowanym społeczeństwie amerykańskim. Nie toleruje obcokrajowców. Wyraża się o nich i zwraca się do nich w skrajnie wulgarny sposób Trudno jednak uznać za skrajnego rasistę .Prowadzi życie samotnika ,fabuła filmu zaczyna się od pogrzebu żony. Skłócony z synami. A jednak pragnie miłości. Nie umie poradzić sobie z samym sobą .Prowadzi interesujące dyskusje z młodym miejscowym księdzem.</w:t>
      </w:r>
    </w:p>
    <w:p>
      <w:pPr>
        <w:pStyle w:val="Domylnie"/>
        <w:jc w:val="left"/>
        <w:rPr>
          <w:rFonts w:cs="Times New Roman"/>
        </w:rPr>
      </w:pPr>
      <w:r>
        <w:rPr>
          <w:rFonts w:cs="Times New Roman"/>
        </w:rPr>
        <w:t xml:space="preserve">    </w:t>
      </w:r>
      <w:r>
        <w:rPr>
          <w:rFonts w:cs="Times New Roman"/>
        </w:rPr>
        <w:t>Zainteresował mnie wątek psychologiczny zarówno psychologii osobowości  - zachowań ludzkich ,jak również, psychologia społeczna.Interesujący jest  rozwój relacji między starym Kowalskim i młodym Tomem. Od złości przez przyjaźń, aż do uznania za spadkobiercę.</w:t>
      </w:r>
    </w:p>
    <w:p>
      <w:pPr>
        <w:pStyle w:val="Domylnie"/>
        <w:jc w:val="left"/>
        <w:rPr>
          <w:rFonts w:cs="Times New Roman"/>
        </w:rPr>
      </w:pPr>
      <w:r>
        <w:rPr>
          <w:rFonts w:cs="Times New Roman"/>
        </w:rPr>
        <w:t xml:space="preserve">   </w:t>
      </w:r>
      <w:r>
        <w:rPr>
          <w:rFonts w:cs="Times New Roman"/>
        </w:rPr>
        <w:t>Ciekawym wątkiem jest kierowanie uczuć na psa. Wiem, że stary, człowiek samotn  potrzebuje y towarzystwa innej istoty tęskni za obiektem, na który może przelewać swe uczucia, wszak sam jest istotą stadną.</w:t>
      </w:r>
    </w:p>
    <w:p>
      <w:pPr>
        <w:pStyle w:val="Domylnie"/>
        <w:jc w:val="left"/>
        <w:rPr>
          <w:rFonts w:cs="Times New Roman"/>
        </w:rPr>
      </w:pPr>
      <w:r>
        <w:rPr>
          <w:rFonts w:cs="Times New Roman"/>
        </w:rPr>
        <w:t xml:space="preserve">  </w:t>
      </w:r>
      <w:r>
        <w:rPr>
          <w:rFonts w:cs="Times New Roman"/>
        </w:rPr>
        <w:t>Na koniec najistotniejszy  wątek, do którego  zmierzają wszystkie pozostałe, który ogniskuje na sobie całą fabułę i myśl przewodnią i przesłania.</w:t>
      </w:r>
    </w:p>
    <w:p>
      <w:pPr>
        <w:pStyle w:val="Domylnie"/>
        <w:jc w:val="left"/>
        <w:rPr>
          <w:rFonts w:cs="Times New Roman"/>
        </w:rPr>
      </w:pPr>
      <w:r>
        <w:rPr>
          <w:rFonts w:cs="Times New Roman"/>
        </w:rPr>
        <w:t xml:space="preserve">    </w:t>
      </w:r>
      <w:r>
        <w:rPr>
          <w:rFonts w:cs="Times New Roman"/>
        </w:rPr>
        <w:t>Chodzi oczywiście o Gran Torino – auto, część i istota życia głównego bohater</w:t>
      </w:r>
    </w:p>
    <w:p>
      <w:pPr>
        <w:pStyle w:val="Domylnie"/>
        <w:jc w:val="left"/>
        <w:rPr>
          <w:rFonts w:cs="Times New Roman"/>
        </w:rPr>
      </w:pPr>
      <w:r>
        <w:rPr>
          <w:rFonts w:cs="Times New Roman"/>
        </w:rPr>
        <w:t xml:space="preserve">   </w:t>
      </w:r>
      <w:r>
        <w:rPr>
          <w:rFonts w:cs="Times New Roman"/>
        </w:rPr>
        <w:t>Kowalski był pracownikiem fabryki samochodów Forda, uczestniczył przy produkcji tego typu aut, a później stał się jego posiadaczem. Nie bez przyczyny, reżyser nadałswemu dziełu tytuł –Gran Toronu.</w:t>
      </w:r>
    </w:p>
    <w:p>
      <w:pPr>
        <w:pStyle w:val="Domylnie"/>
        <w:jc w:val="left"/>
        <w:rPr>
          <w:rFonts w:cs="Times New Roman"/>
        </w:rPr>
      </w:pPr>
      <w:r>
        <w:rPr>
          <w:rFonts w:cs="Times New Roman"/>
        </w:rPr>
        <w:t xml:space="preserve">   </w:t>
      </w:r>
      <w:r>
        <w:rPr>
          <w:rFonts w:cs="Times New Roman"/>
        </w:rPr>
        <w:t>Kończąc moje rozważania, wyrażam zadolenie z tego, że mogłem poznać trudny, ale ciekawy film.</w:t>
      </w:r>
    </w:p>
    <w:p>
      <w:pPr>
        <w:pStyle w:val="Domylnie"/>
        <w:jc w:val="left"/>
        <w:rPr>
          <w:rFonts w:cs="Times New Roman"/>
        </w:rPr>
      </w:pPr>
      <w:r>
        <w:rPr>
          <w:rFonts w:cs="Times New Roman"/>
        </w:rPr>
      </w:r>
    </w:p>
    <w:p>
      <w:pPr>
        <w:pStyle w:val="Domylnie"/>
        <w:ind w:hanging="12"/>
        <w:jc w:val="left"/>
        <w:rPr/>
      </w:pPr>
      <w:r>
        <w:rPr>
          <w:rFonts w:cs="Times New Roman"/>
          <w:b/>
        </w:rPr>
        <w:t>ODP:</w:t>
      </w:r>
      <w:r>
        <w:rPr>
          <w:rFonts w:cs="Times New Roman"/>
        </w:rPr>
        <w:br/>
        <w:br/>
        <w:t>Panie Witoldzie,</w:t>
      </w:r>
    </w:p>
    <w:p>
      <w:pPr>
        <w:pStyle w:val="Domylnie"/>
        <w:jc w:val="left"/>
        <w:rPr>
          <w:rFonts w:cs="Times New Roman"/>
        </w:rPr>
      </w:pPr>
      <w:r>
        <w:rPr>
          <w:rFonts w:cs="Times New Roman"/>
        </w:rPr>
        <w:t xml:space="preserve">bardzo dziękuję za opinię. Mała polemika. Ja jednak obstaję, że Walt jest rasistą i ksenofobem, bo czymże innym jest niechęć lub nienawiść wobec obcokrajowców, wulgarne żarty na ich temat lub przekleństwa pod ich adresem. To nie wyklucza oczywiście, że Walt może pragnąć bliskości drugiej osoby. Tę, po stracie żony, daje mu ksiądz, którego Walt toleruje, bo był powiernikiem ukochanej. Z czasem zaprzyjaźnia się z nim. Bliskość daje mu też Theo i jego rodzina i to jest cudowny paradoks i siła tego filmu, że ukojenie niosą Ci, który postrzegało się stereotypowo i których się nie tolerowało. To też, moim zdaniem, jest, cytując pańskie słowa: „Interesujący rozwój relacji”. </w:t>
      </w:r>
    </w:p>
    <w:p>
      <w:pPr>
        <w:pStyle w:val="Domylnie"/>
        <w:jc w:val="left"/>
        <w:rPr>
          <w:rFonts w:cs="Times New Roman"/>
        </w:rPr>
      </w:pPr>
      <w:r>
        <w:rPr>
          <w:rFonts w:cs="Times New Roman"/>
        </w:rPr>
      </w:r>
    </w:p>
    <w:p>
      <w:pPr>
        <w:pStyle w:val="Domylnie"/>
        <w:jc w:val="left"/>
        <w:rPr>
          <w:rFonts w:cs="Times New Roman"/>
        </w:rPr>
      </w:pPr>
      <w:r>
        <w:rPr>
          <w:rFonts w:cs="Times New Roman"/>
        </w:rPr>
        <w:t>Jeszcze raz serdecznie dziękuję</w:t>
      </w:r>
    </w:p>
    <w:p>
      <w:pPr>
        <w:pStyle w:val="Domylnie"/>
        <w:jc w:val="left"/>
        <w:rPr>
          <w:rFonts w:cs="Times New Roman"/>
        </w:rPr>
      </w:pPr>
      <w:r>
        <w:rPr>
          <w:rFonts w:cs="Times New Roman"/>
        </w:rPr>
        <w:t>za opinię</w:t>
      </w:r>
    </w:p>
    <w:p>
      <w:pPr>
        <w:pStyle w:val="Domylnie"/>
        <w:jc w:val="left"/>
        <w:rPr>
          <w:rFonts w:cs="Times New Roman"/>
        </w:rPr>
      </w:pPr>
      <w:r>
        <w:rPr>
          <w:rFonts w:cs="Times New Roman"/>
        </w:rPr>
        <w:t>Radek</w:t>
      </w:r>
    </w:p>
    <w:p>
      <w:pPr>
        <w:pStyle w:val="Domylnie"/>
        <w:jc w:val="left"/>
        <w:rPr>
          <w:rFonts w:cs="Times New Roman"/>
        </w:rPr>
      </w:pPr>
      <w:r>
        <w:rPr>
          <w:rFonts w:cs="Times New Roman"/>
        </w:rPr>
      </w:r>
    </w:p>
    <w:p>
      <w:pPr>
        <w:pStyle w:val="Domylnie"/>
        <w:ind w:hanging="12"/>
        <w:jc w:val="left"/>
        <w:rPr>
          <w:rFonts w:cs="Times New Roman"/>
        </w:rPr>
      </w:pPr>
      <w:r>
        <w:rPr>
          <w:rFonts w:cs="Times New Roman"/>
          <w:b/>
        </w:rPr>
        <w:t xml:space="preserve">2020.10.15_g. 17:47 | Pyzunia66 </w:t>
      </w:r>
    </w:p>
    <w:p>
      <w:pPr>
        <w:pStyle w:val="Domylnie"/>
        <w:jc w:val="left"/>
        <w:rPr>
          <w:rFonts w:cs="Times New Roman"/>
        </w:rPr>
      </w:pPr>
      <w:r>
        <w:rPr>
          <w:rFonts w:cs="Times New Roman"/>
        </w:rPr>
        <w:t>Dzień dobry,</w:t>
        <w:br/>
        <w:t>jestem miłośniczką Clinta Eastwooda i niemal każde jego wcielenie ma w sobie to coś, co budzi sympatię i szacunek dla jego rozlicznych talentów. Mam na półce z napisem „ulubione” dwa tytuły: „Żółtodziób” i „Muły siostry Sary”. Wiem, że nie są to arcydzieła, ale mogę je oglądać co najmniej raz w roku i niezmiennie mnie bawią.</w:t>
        <w:br/>
        <w:t xml:space="preserve">Teraz na tę półkę stawiam „Gran Torino”. Takiego Eastwooda lubię najbardziej - mrukliwego, cynicznego, ale wrażliwego. Miałam wielką przyjemność konsultować audiodeskrypcję do tego obrazu, zatem oglądałam go wielokrotnie. Wyznaję szczerze, że jego koniec za każdym razem mnie wzruszał. Szczególnie scena, w której Walt idzie do fryzjera, a także ta, kiedy kupuje garnitur. </w:t>
        <w:br/>
        <w:t>Jest w tym filmie jeszcze ktoś, kto budzi ciepłe uczucia. To ksiądz Janovich, ciekawa postać, towarzysząca głównemu bohaterowi w niezwykły sposób. Można byłoby powiedzieć, że ksiądz odziedziczył Kowalskiego w spadku po jego żonie. Uśmiech</w:t>
        <w:br/>
        <w:t>Dziękuję Panu za bardzo ciekawe wprowadzenie, szczególnie za tę część, w której przypomniał nam Pan bohaterów filmowych o nazwisku Kowalski.</w:t>
        <w:br/>
        <w:t>Z pozdrowieniami</w:t>
        <w:br/>
        <w:t xml:space="preserve">Edyta </w:t>
      </w:r>
    </w:p>
    <w:p>
      <w:pPr>
        <w:pStyle w:val="Domylnie"/>
        <w:jc w:val="left"/>
        <w:rPr/>
      </w:pPr>
      <w:r>
        <w:rPr>
          <w:rFonts w:cs="Times New Roman"/>
        </w:rPr>
        <w:br/>
      </w:r>
      <w:r>
        <w:rPr>
          <w:rFonts w:cs="Times New Roman"/>
          <w:b/>
        </w:rPr>
        <w:t xml:space="preserve">ODP: </w:t>
      </w:r>
      <w:r>
        <w:rPr>
          <w:rFonts w:cs="Times New Roman"/>
        </w:rPr>
        <w:t xml:space="preserve">Pani Edyto, dziękuję za ciepłe słowa i Pani relację. Ja również lubię tę postać, bo – jak napisałem wcześniej – skupia wszystkie cechy ról poprzednich, wrażliwego twardziela a jednocześnie czyni głównym bohaterem mężczyznę dojrzałego, żeby nie rzec starszego. Podtrzymuje również opinię, że nie każdy film musi być ARCYDZIEŁEM, wystarczy, że jest dobrze zrobiony. Wydaje mi się, że Eastwood w tej kwestii nie zawodzi. </w:t>
      </w:r>
    </w:p>
    <w:p>
      <w:pPr>
        <w:pStyle w:val="Domylnie"/>
        <w:jc w:val="left"/>
        <w:rPr>
          <w:rFonts w:cs="Times New Roman"/>
        </w:rPr>
      </w:pPr>
      <w:r>
        <w:rPr>
          <w:rFonts w:cs="Times New Roman"/>
        </w:rPr>
        <w:t xml:space="preserve">Lubię też takie filmowe tricki, kiedy reżyser „zniechęca” nas do bohatera, a potem gran na naszych uczuciach jak organista w kościele (uśmiech). Podobnie jak Pani lubię postać księdza Janovicha – człowieka o twarzy cherubina, która stara się być duchowym opiekunem nieprzejednanego starca.  </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pozdrawiam serdecznie </w:t>
      </w:r>
    </w:p>
    <w:p>
      <w:pPr>
        <w:pStyle w:val="Domylnie"/>
        <w:jc w:val="left"/>
        <w:rPr>
          <w:rFonts w:cs="Times New Roman"/>
        </w:rPr>
      </w:pPr>
      <w:r>
        <w:rPr>
          <w:rFonts w:cs="Times New Roman"/>
        </w:rPr>
        <w:t>Radek</w:t>
      </w:r>
    </w:p>
    <w:p>
      <w:pPr>
        <w:pStyle w:val="Domylnie"/>
        <w:jc w:val="left"/>
        <w:rPr>
          <w:rFonts w:cs="Times New Roman"/>
        </w:rPr>
      </w:pPr>
      <w:r>
        <w:rPr>
          <w:rFonts w:cs="Times New Roman"/>
        </w:rPr>
      </w:r>
    </w:p>
    <w:p>
      <w:pPr>
        <w:pStyle w:val="Domylnie"/>
        <w:tabs>
          <w:tab w:val="clear" w:pos="708"/>
          <w:tab w:val="left" w:pos="180" w:leader="none"/>
        </w:tabs>
        <w:ind w:hanging="0"/>
        <w:jc w:val="left"/>
        <w:rPr>
          <w:rFonts w:cs="Times New Roman"/>
        </w:rPr>
      </w:pPr>
      <w:r>
        <w:rPr>
          <w:rFonts w:cs="Times New Roman"/>
          <w:b/>
        </w:rPr>
        <w:t>20.10.2020 (20:46:54 CEST) poczta</w:t>
      </w:r>
    </w:p>
    <w:p>
      <w:pPr>
        <w:pStyle w:val="Domylnie"/>
        <w:jc w:val="left"/>
        <w:rPr>
          <w:rFonts w:cs="Times New Roman"/>
        </w:rPr>
      </w:pPr>
      <w:r>
        <w:rPr>
          <w:rFonts w:cs="Times New Roman"/>
        </w:rPr>
        <w:t>Od: Katarzyna K.</w:t>
      </w:r>
    </w:p>
    <w:p>
      <w:pPr>
        <w:pStyle w:val="Domylnie"/>
        <w:jc w:val="left"/>
        <w:rPr>
          <w:rFonts w:cs="Times New Roman"/>
        </w:rPr>
      </w:pPr>
      <w:r>
        <w:rPr>
          <w:rFonts w:cs="Times New Roman"/>
        </w:rPr>
      </w:r>
    </w:p>
    <w:p>
      <w:pPr>
        <w:pStyle w:val="Domylnie"/>
        <w:jc w:val="left"/>
        <w:rPr>
          <w:rFonts w:cs="Times New Roman"/>
        </w:rPr>
      </w:pPr>
      <w:r>
        <w:rPr>
          <w:rFonts w:cs="Times New Roman"/>
        </w:rPr>
        <w:t>film bardzo mi się spodobał, co mnie zaskoczyło. spodziewałam się filmu, wzruszającego, filmu, opowiadającego o pomoście pomiędzy młodym pokoleniem a starszym, o zmianie starego rasisty na lepszego człowieka. częściowo jest to film, który dostałam, ale nie do końca. Walter jest bowiem kimś więcej niż w starym rasistą. choć mocno zgorzkniałe to jednak jest bardzo przyzwoitym człowiekiem. myślę, że bardzo wiele jego poglądów ukształtowała wojna w Korei. Zasta wychowany w konkretny sposób, a wojna w Korei tylko ta dopełniła. Myślę, że Walter cierpiał na nie zdiagnozowany zespół stresu po urazowego. Tak wynika z jego wspominania o Korei, w jaki sposób ta wspomnia. Mówi on swojemu młodemu sąsiadowi, że codziennie widuję twarz chłopca, którego zastrzelił. Myślę, że to sprawiło iż stał się taki zgorzkniały. Trauma, której nigdy nie przepracował ciągle do niego wracała. Odcinanie się od wszystkiego, odcinanie się od emocji to był jego sposób na radzenie sobie. Wojna ukształtowała dużej mierze jego charakter, ciężko jest wrócić z niej niezmienionym. Nasz Bohater pochodzi z pokolenia, które właściwie nie było uczone wielu rzeczy. Adamem miała się zajmować kobieta, dziećmi też. Dlatego też on nie musiał mieć dobrego kontaktu z synami. Ten zajmowała się żona. Niestety, walter jak wielu ludzi starszych na problem ze zrozumieniem zmieniającego się ciągle świata. Na problem z pogodzeniem się ze z własnym starością, stąd wyrzucenia syna i synowej za drzwi gdy ci próbowali mu dać prezenty dla osób starszych i sugerowali mu, żeby przeniósł się do miejsca dla osób starszych. Myślę, że brak zrozumienia był z obu stron. Zarówno Walter nie umiał zrozumieć syna, jaki on i jego rodzina jego.</w:t>
      </w:r>
    </w:p>
    <w:p>
      <w:pPr>
        <w:pStyle w:val="Domylnie"/>
        <w:jc w:val="left"/>
        <w:rPr>
          <w:rFonts w:cs="Times New Roman"/>
        </w:rPr>
      </w:pPr>
      <w:r>
        <w:rPr>
          <w:rFonts w:cs="Times New Roman"/>
        </w:rPr>
      </w:r>
    </w:p>
    <w:p>
      <w:pPr>
        <w:pStyle w:val="Domylnie"/>
        <w:jc w:val="left"/>
        <w:rPr>
          <w:rFonts w:cs="Times New Roman"/>
        </w:rPr>
      </w:pPr>
      <w:r>
        <w:rPr>
          <w:rFonts w:cs="Times New Roman"/>
        </w:rPr>
        <w:t>Smutna była scena, gdy walter otrzymam swoje wyniki badań i dzwoni do syna i nie umiem nawet powiedzieć, że coś mu Dolega. Jak strasznie samotny był ten człowiek, sam chyba miał dosyć swojej samotności. Kochana żona Zmarła, synami nie może się porozumieć. Wnuki to już zupełnie inny świat, a on ciągle nie umie tego zrozumieć. To smutne.</w:t>
      </w:r>
    </w:p>
    <w:p>
      <w:pPr>
        <w:pStyle w:val="Domylnie"/>
        <w:jc w:val="left"/>
        <w:rPr>
          <w:rFonts w:cs="Times New Roman"/>
        </w:rPr>
      </w:pPr>
      <w:r>
        <w:rPr>
          <w:rFonts w:cs="Times New Roman"/>
        </w:rPr>
      </w:r>
    </w:p>
    <w:p>
      <w:pPr>
        <w:pStyle w:val="Domylnie"/>
        <w:jc w:val="left"/>
        <w:rPr>
          <w:rFonts w:cs="Times New Roman"/>
        </w:rPr>
      </w:pPr>
      <w:r>
        <w:rPr>
          <w:rFonts w:cs="Times New Roman"/>
        </w:rPr>
        <w:t>Żona Waltera byłam oddana katoliczką, dla której religia katolicka była bardzo ważna. Chciała, aby wasz z nią ta dzielił. Chciała też, aby nie był samotny. Myślę, że poprosiłam księdza o opiekę nad nim z kilku powodów. Pierwszym było, aby jej mąż nie był samotny. Drugim, aby w końcu wybaczę sobie za wszystko, co w życiu zdrowie złego. Chciała, aby oczyścił się ze wszystkich swoich problemów, które nie pozwalają mu pokazać jak przyzwoitym człowiekiem jest. Trzecim powodem dla mnie jest to, że chciała aby jej mąż i ksiądz nawzajem się od czegoś od siebie nauczyly. Myślę, że udało jej się to wszystko osiągnąć. Walter ze Spokojnym sercem szedł na śmierć. Śmierć, którą sam sobie wybrał. Wiedział, że to jedyny sposób, żeby ocalić swoich sąsiadów od gangu. Poświęcił się, bo inaczej nie mógłby z tym żyć. Wiedząc, że mógł coś zrobić i tego nie zrobił to by zabiło go szybciej niż prawdopodobne toczącego rak. Pokochał swoich sąsiadów, myślę że byli dla niego trochę jak własne dzieci. W tych ostatnich chwilach, byli dla niego bliższą rodzinę niż jego biologiczną.</w:t>
      </w:r>
    </w:p>
    <w:p>
      <w:pPr>
        <w:pStyle w:val="Domylnie"/>
        <w:jc w:val="left"/>
        <w:rPr>
          <w:rFonts w:cs="Times New Roman"/>
        </w:rPr>
      </w:pPr>
      <w:r>
        <w:rPr>
          <w:rFonts w:cs="Times New Roman"/>
        </w:rPr>
      </w:r>
    </w:p>
    <w:p>
      <w:pPr>
        <w:pStyle w:val="Domylnie"/>
        <w:jc w:val="left"/>
        <w:rPr>
          <w:rFonts w:cs="Times New Roman"/>
        </w:rPr>
      </w:pPr>
      <w:r>
        <w:rPr>
          <w:rFonts w:cs="Times New Roman"/>
        </w:rPr>
        <w:t>Walter był żołnierzem. Dla mnie to jest jeszcze bardziej akcentowane przez muzykę, bębny, które często towarzyszą uroczystością Wojskowym w Stanach. Walter był przyzwyczajona do walki odszedł walcząc o coś w co wierzy. Chronił swoich bliskich</w:t>
      </w:r>
    </w:p>
    <w:p>
      <w:pPr>
        <w:pStyle w:val="Domylnie"/>
        <w:jc w:val="left"/>
        <w:rPr>
          <w:rFonts w:cs="Times New Roman"/>
        </w:rPr>
      </w:pPr>
      <w:r>
        <w:rPr>
          <w:rFonts w:cs="Times New Roman"/>
        </w:rPr>
        <w:t>Daleki jestem od powiedzenia, że ten film w jakikolwiek sposób opisuje Polaków. Walter w końcu nie urodził się w Polsce. Może ma korzenie, ale to nie jest jednak to samo. Właściwie poza nazwiskiem to niewiele go łączy z naszym krajem. Posiada jednak elementarna przyzwoitość, nie przykryte nawet przez jego zgorzkniałaść..</w:t>
      </w:r>
    </w:p>
    <w:p>
      <w:pPr>
        <w:pStyle w:val="Domylnie"/>
        <w:jc w:val="left"/>
        <w:rPr>
          <w:rFonts w:cs="Times New Roman"/>
        </w:rPr>
      </w:pPr>
      <w:r>
        <w:rPr>
          <w:rFonts w:cs="Times New Roman"/>
        </w:rPr>
      </w:r>
    </w:p>
    <w:p>
      <w:pPr>
        <w:pStyle w:val="Domylnie"/>
        <w:jc w:val="left"/>
        <w:rPr>
          <w:rFonts w:cs="Times New Roman"/>
        </w:rPr>
      </w:pPr>
      <w:r>
        <w:rPr>
          <w:rFonts w:cs="Times New Roman"/>
        </w:rPr>
        <w:br/>
      </w:r>
      <w:r>
        <w:rPr>
          <w:rFonts w:cs="Times New Roman"/>
          <w:b/>
        </w:rPr>
        <w:t xml:space="preserve">ODP: </w:t>
      </w:r>
      <w:r>
        <w:rPr>
          <w:rFonts w:cs="Times New Roman"/>
        </w:rPr>
        <w:t xml:space="preserve"> Dzień dobry,</w:t>
        <w:br/>
        <w:t xml:space="preserve">chyba wiem o co Pani chodzi, gdy pisze „częściowo jest to film, który dostałam, ale nie do końca” i że „Walter jest bowiem kimś więcej niż w starym rasistą”. </w:t>
        <w:br/>
        <w:br/>
        <w:t xml:space="preserve">Te „zaskoczenia” są siłą tego filmu. Eastwood, daleki od poprawności politycznej, uprawdopodobnia portret starego samotnego człowieka właśnie poprzez smaczki związane z jego „rasizmem”. Dopiero z czasem okazuje się, że serce ma ogromne i chętnie położy je na dłoni przed swoimi „żółtymi” sąsiadami, którzy staną mu się bardziej bliscy niż rodzina. Sugestię syna i synowej, którzy proponują mu przeprowadzenie się do domu opieki, traktuje jako atak na wolność osobistą. Być może dlatego bliska staje mu się wielopokoleniowa rodzina Hmongów, w której szanuje się seniorów rodziny. </w:t>
        <w:br/>
        <w:br/>
        <w:t xml:space="preserve">Sam śmierć Walta dla mnie jest z jednej strony aktem odkupienia win, darem dla przyjaciela, którego chce ocalić od upadku i wyzwoleniem, bo Walt zdaje sobie sprawę, że kilka lat trudno mu będzie funkcjonować samodzielnie, że wtedy synowie znów mu wskażą dom opieki jako jedyną drogę. </w:t>
        <w:br/>
        <w:t>Dziekuję raz jeszcze za pani przemyślenia.</w:t>
        <w:br/>
        <w:br/>
      </w:r>
      <w:r>
        <w:rPr>
          <w:rFonts w:cs="Times New Roman"/>
          <w:b/>
        </w:rPr>
        <w:t>20 paź 2020, o 13:55 | Mariusz K. (forum)</w:t>
      </w:r>
    </w:p>
    <w:p>
      <w:pPr>
        <w:pStyle w:val="Domylnie"/>
        <w:jc w:val="left"/>
        <w:rPr>
          <w:rFonts w:cs="Times New Roman"/>
        </w:rPr>
      </w:pPr>
      <w:r>
        <w:rPr>
          <w:rFonts w:cs="Times New Roman"/>
        </w:rPr>
        <w:t>Dzień Dobry</w:t>
      </w:r>
    </w:p>
    <w:p>
      <w:pPr>
        <w:pStyle w:val="Domylnie"/>
        <w:jc w:val="left"/>
        <w:rPr>
          <w:rFonts w:cs="Times New Roman"/>
        </w:rPr>
      </w:pPr>
      <w:r>
        <w:rPr>
          <w:rFonts w:cs="Times New Roman"/>
        </w:rPr>
      </w:r>
    </w:p>
    <w:p>
      <w:pPr>
        <w:pStyle w:val="Domylnie"/>
        <w:jc w:val="left"/>
        <w:rPr>
          <w:rFonts w:cs="Times New Roman"/>
        </w:rPr>
      </w:pPr>
      <w:r>
        <w:rPr>
          <w:rFonts w:cs="Times New Roman"/>
        </w:rPr>
        <w:t>I to jest film o tym co każdy KoŁalski lubi najbardziej. O życiu, które każdy widzi, czuje jak chce a sprawiedliwość musi być po naszej stronie. Czy to w kosmosie ( Grawitacja ) czy w polu za plugiem dobro nie zawsze jest sprawiedliwe. Jest natomiast swojskie. Wszak gdyby nie Pan Władysław Kowalski "Sami swoi" nie byliby tak swoi. I to piszę ja Mariusz Kowalski</w:t>
      </w:r>
    </w:p>
    <w:p>
      <w:pPr>
        <w:pStyle w:val="Domylnie"/>
        <w:jc w:val="left"/>
        <w:rPr>
          <w:rFonts w:cs="Times New Roman"/>
        </w:rPr>
      </w:pPr>
      <w:r>
        <w:rPr>
          <w:rFonts w:cs="Times New Roman"/>
        </w:rPr>
      </w:r>
    </w:p>
    <w:p>
      <w:pPr>
        <w:pStyle w:val="Domylnie"/>
        <w:jc w:val="left"/>
        <w:rPr>
          <w:rFonts w:cs="Times New Roman"/>
        </w:rPr>
      </w:pPr>
      <w:r>
        <w:rPr>
          <w:rFonts w:cs="Times New Roman"/>
        </w:rPr>
        <w:t>A już tak na poważnie Panie Radosławie Clinta nie da się nie lubić, szanować za prostotę przekazu i dobitność wyrazu.</w:t>
      </w:r>
    </w:p>
    <w:p>
      <w:pPr>
        <w:pStyle w:val="Domylnie"/>
        <w:jc w:val="left"/>
        <w:rPr>
          <w:rFonts w:cs="Times New Roman"/>
        </w:rPr>
      </w:pPr>
      <w:r>
        <w:rPr>
          <w:rFonts w:cs="Times New Roman"/>
        </w:rPr>
        <w:t>Każdy z jego bohaterów jest taki jaki chce być. Sierżant Highway, Philo Beddoe, Earl Stone jest szczerym do bólu egoistą, który potrafi przekuć swe słabości w sukces. Potrafi więcej dać niż zabrać acz wyceny dokonuje sam.</w:t>
      </w:r>
    </w:p>
    <w:p>
      <w:pPr>
        <w:pStyle w:val="Domylnie"/>
        <w:jc w:val="left"/>
        <w:rPr>
          <w:rFonts w:cs="Times New Roman"/>
        </w:rPr>
      </w:pPr>
      <w:r>
        <w:rPr>
          <w:rFonts w:cs="Times New Roman"/>
        </w:rPr>
        <w:t>No i pan Clint na Ekranie gra tak jakby wiedział że ja Kowalski wierzę w niego.</w:t>
      </w:r>
    </w:p>
    <w:p>
      <w:pPr>
        <w:pStyle w:val="Domylnie"/>
        <w:jc w:val="left"/>
        <w:rPr>
          <w:rFonts w:cs="Times New Roman"/>
        </w:rPr>
      </w:pPr>
      <w:r>
        <w:rPr>
          <w:rFonts w:cs="Times New Roman"/>
        </w:rPr>
        <w:t>Taki uniwersalny Pawlak. - uśmiech.</w:t>
      </w:r>
    </w:p>
    <w:p>
      <w:pPr>
        <w:pStyle w:val="Domylnie"/>
        <w:jc w:val="left"/>
        <w:rPr>
          <w:rFonts w:cs="Times New Roman"/>
        </w:rPr>
      </w:pPr>
      <w:r>
        <w:rPr>
          <w:rFonts w:cs="Times New Roman"/>
        </w:rPr>
      </w:r>
    </w:p>
    <w:p>
      <w:pPr>
        <w:pStyle w:val="Domylnie"/>
        <w:jc w:val="left"/>
        <w:rPr>
          <w:rFonts w:cs="Times New Roman"/>
        </w:rPr>
      </w:pPr>
      <w:r>
        <w:rPr>
          <w:rFonts w:cs="Times New Roman"/>
        </w:rPr>
        <w:t>I to jeszcze jaki męski. Jak sąsiadki z jedzonkiem to nie, nie. Jak się posmakowało to już tak.</w:t>
      </w:r>
    </w:p>
    <w:p>
      <w:pPr>
        <w:pStyle w:val="Domylnie"/>
        <w:jc w:val="left"/>
        <w:rPr>
          <w:rFonts w:cs="Times New Roman"/>
        </w:rPr>
      </w:pPr>
      <w:r>
        <w:rPr>
          <w:rFonts w:cs="Times New Roman"/>
        </w:rPr>
        <w:t>No i ta słabość wobec płci pięknej. Życie w kinie jest piękne.</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jc w:val="left"/>
        <w:rPr>
          <w:rFonts w:cs="Times New Roman"/>
        </w:rPr>
      </w:pPr>
      <w:r>
        <w:rPr>
          <w:rFonts w:cs="Times New Roman"/>
        </w:rPr>
        <w:t>- Jak Państwo sądzą, czym motywowana jest postawa Walta Kowalskiego? Dlaczego jest taki jaki jest?</w:t>
      </w:r>
    </w:p>
    <w:p>
      <w:pPr>
        <w:pStyle w:val="Domylnie"/>
        <w:jc w:val="left"/>
        <w:rPr>
          <w:rFonts w:cs="Times New Roman"/>
        </w:rPr>
      </w:pPr>
      <w:r>
        <w:rPr>
          <w:rFonts w:cs="Times New Roman"/>
        </w:rPr>
        <w:t>- Czy daje nam powody, aby go lubić?</w:t>
      </w:r>
    </w:p>
    <w:p>
      <w:pPr>
        <w:pStyle w:val="Domylnie"/>
        <w:jc w:val="left"/>
        <w:rPr>
          <w:rFonts w:cs="Times New Roman"/>
        </w:rPr>
      </w:pPr>
      <w:r>
        <w:rPr>
          <w:rFonts w:cs="Times New Roman"/>
        </w:rPr>
      </w:r>
    </w:p>
    <w:p>
      <w:pPr>
        <w:pStyle w:val="Domylnie"/>
        <w:jc w:val="left"/>
        <w:rPr>
          <w:rFonts w:cs="Times New Roman"/>
        </w:rPr>
      </w:pPr>
      <w:r>
        <w:rPr>
          <w:rFonts w:cs="Times New Roman"/>
        </w:rPr>
        <w:t>Bycie sobą, również w filmie, czyni bohatera bardziej bliskim. Oczywiście scenariusz pozwala rozumieć jego postawę. Rozczarowanie sytuacją weterana, emigranta, ojca utrata drugiej polówki czyni z niego straceńca, który potrafi nie zmarnować życia. Zwykły, niezwykły bohater.</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jc w:val="left"/>
        <w:rPr>
          <w:rFonts w:cs="Times New Roman"/>
        </w:rPr>
      </w:pPr>
      <w:r>
        <w:rPr>
          <w:rFonts w:cs="Times New Roman"/>
        </w:rPr>
        <w:t>- W jednym z filmów braci Cohen jest rasistowski żart ośmieszający Polaków. W filmie Eastwooda to Polak – Kowalski opowiada rasistowskie żarty. Jak – Państwa zdaniem – pozostaje wizerunek Polaka po tym filmie? Czy mamy powody do obrażenia się czy do dumy? I czy jest to nam potrzebne?</w:t>
      </w:r>
    </w:p>
    <w:p>
      <w:pPr>
        <w:pStyle w:val="Domylnie"/>
        <w:jc w:val="left"/>
        <w:rPr>
          <w:rFonts w:cs="Times New Roman"/>
        </w:rPr>
      </w:pPr>
      <w:r>
        <w:rPr>
          <w:rFonts w:cs="Times New Roman"/>
        </w:rPr>
      </w:r>
    </w:p>
    <w:p>
      <w:pPr>
        <w:pStyle w:val="Domylnie"/>
        <w:jc w:val="left"/>
        <w:rPr>
          <w:rFonts w:cs="Times New Roman"/>
        </w:rPr>
      </w:pPr>
      <w:r>
        <w:rPr>
          <w:rFonts w:cs="Times New Roman"/>
        </w:rPr>
        <w:t>Kino, dobre, korzysta ze swobody jak chce. na szczęście. Ten Junior na drogach Arizony wyśmiewa raczej głupotę. Sedno w tym co kogo dotyka lub nie. Czy warto rozstrzygać kwestie fobii w dowcipach? Nie.</w:t>
      </w:r>
    </w:p>
    <w:p>
      <w:pPr>
        <w:pStyle w:val="Domylnie"/>
        <w:jc w:val="left"/>
        <w:rPr>
          <w:rFonts w:cs="Times New Roman"/>
        </w:rPr>
      </w:pPr>
      <w:r>
        <w:rPr>
          <w:rFonts w:cs="Times New Roman"/>
        </w:rPr>
        <w:t>Żart niczego nie rozstrzyga, nie decyduje.</w:t>
      </w:r>
    </w:p>
    <w:p>
      <w:pPr>
        <w:pStyle w:val="Domylnie"/>
        <w:jc w:val="left"/>
        <w:rPr>
          <w:rFonts w:cs="Times New Roman"/>
        </w:rPr>
      </w:pPr>
      <w:r>
        <w:rPr>
          <w:rFonts w:cs="Times New Roman"/>
        </w:rPr>
        <w:t>KoŁalski też człowiek. - uśmiech.</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jc w:val="left"/>
        <w:rPr>
          <w:rFonts w:cs="Times New Roman"/>
        </w:rPr>
      </w:pPr>
      <w:r>
        <w:rPr>
          <w:rFonts w:cs="Times New Roman"/>
        </w:rPr>
        <w:t>- Czym była wiara dla żony Waltera? A czym jest dla niego?</w:t>
      </w:r>
    </w:p>
    <w:p>
      <w:pPr>
        <w:pStyle w:val="Domylnie"/>
        <w:jc w:val="left"/>
        <w:rPr>
          <w:rFonts w:cs="Times New Roman"/>
        </w:rPr>
      </w:pPr>
      <w:r>
        <w:rPr>
          <w:rFonts w:cs="Times New Roman"/>
        </w:rPr>
        <w:t>Wątek księdza genialnie dopełnia wizerunek Polaka na obczyźnie. I jest bardzo fajnie wyważony.</w:t>
      </w:r>
    </w:p>
    <w:p>
      <w:pPr>
        <w:pStyle w:val="Domylnie"/>
        <w:jc w:val="left"/>
        <w:rPr>
          <w:rFonts w:cs="Times New Roman"/>
        </w:rPr>
      </w:pPr>
      <w:r>
        <w:rPr>
          <w:rFonts w:cs="Times New Roman"/>
        </w:rPr>
        <w:t>Jak się okazuje ksiądz jest potrzebny i Waltowi. Różnica tkwi w tym do czego.</w:t>
      </w:r>
    </w:p>
    <w:p>
      <w:pPr>
        <w:pStyle w:val="Domylnie"/>
        <w:jc w:val="left"/>
        <w:rPr>
          <w:rFonts w:cs="Times New Roman"/>
        </w:rPr>
      </w:pPr>
      <w:r>
        <w:rPr>
          <w:rFonts w:cs="Times New Roman"/>
        </w:rPr>
        <w:t>Tak sobie myślę, że to nie kwestia wiary ma tu znaczenie. Pani KoŁalsk potrzebowała rozmówcy o innym IQ niż mąż. Kochany mąż.</w:t>
      </w:r>
    </w:p>
    <w:p>
      <w:pPr>
        <w:pStyle w:val="Domylnie"/>
        <w:jc w:val="left"/>
        <w:rPr>
          <w:rFonts w:cs="Times New Roman"/>
        </w:rPr>
      </w:pPr>
      <w:r>
        <w:rPr>
          <w:rFonts w:cs="Times New Roman"/>
        </w:rPr>
        <w:t>Walt potrzebuje pewności przetrwania. Postać księdza Janovicha pozwala Waltowi BYĆ gdy go już nie będzie.</w:t>
      </w:r>
    </w:p>
    <w:p>
      <w:pPr>
        <w:pStyle w:val="Domylnie"/>
        <w:jc w:val="left"/>
        <w:rPr>
          <w:rFonts w:cs="Times New Roman"/>
        </w:rPr>
      </w:pPr>
      <w:r>
        <w:rPr>
          <w:rFonts w:cs="Times New Roman"/>
        </w:rPr>
      </w:r>
    </w:p>
    <w:p>
      <w:pPr>
        <w:pStyle w:val="Domylnie"/>
        <w:jc w:val="left"/>
        <w:rPr>
          <w:rFonts w:cs="Times New Roman"/>
        </w:rPr>
      </w:pPr>
      <w:r>
        <w:rPr>
          <w:rFonts w:cs="Times New Roman"/>
        </w:rPr>
        <w:t>- Co nam mówi ostatnia scena o Walterze?</w:t>
      </w:r>
    </w:p>
    <w:p>
      <w:pPr>
        <w:pStyle w:val="Domylnie"/>
        <w:jc w:val="left"/>
        <w:rPr>
          <w:rFonts w:cs="Times New Roman"/>
        </w:rPr>
      </w:pPr>
      <w:r>
        <w:rPr>
          <w:rFonts w:cs="Times New Roman"/>
        </w:rPr>
        <w:t>Dobry chłop z niego był.</w:t>
      </w:r>
    </w:p>
    <w:p>
      <w:pPr>
        <w:pStyle w:val="Domylnie"/>
        <w:jc w:val="left"/>
        <w:rPr>
          <w:rFonts w:cs="Times New Roman"/>
        </w:rPr>
      </w:pPr>
      <w:r>
        <w:rPr>
          <w:rFonts w:cs="Times New Roman"/>
        </w:rPr>
      </w:r>
    </w:p>
    <w:p>
      <w:pPr>
        <w:pStyle w:val="Domylnie"/>
        <w:jc w:val="left"/>
        <w:rPr>
          <w:rFonts w:cs="Times New Roman"/>
        </w:rPr>
      </w:pPr>
      <w:r>
        <w:rPr>
          <w:rFonts w:cs="Times New Roman"/>
        </w:rPr>
        <w:t>Pozdrawiam</w:t>
      </w:r>
    </w:p>
    <w:p>
      <w:pPr>
        <w:pStyle w:val="Domylnie"/>
        <w:jc w:val="left"/>
        <w:rPr>
          <w:rFonts w:cs="Times New Roman"/>
        </w:rPr>
      </w:pPr>
      <w:r>
        <w:rPr>
          <w:rFonts w:cs="Times New Roman"/>
        </w:rPr>
        <w:t>Wszystkiego zdrowego!</w:t>
      </w:r>
    </w:p>
    <w:p>
      <w:pPr>
        <w:pStyle w:val="Domylnie"/>
        <w:jc w:val="left"/>
        <w:rPr>
          <w:rFonts w:cs="Times New Roman"/>
        </w:rPr>
      </w:pPr>
      <w:r>
        <w:rPr>
          <w:rFonts w:cs="Times New Roman"/>
        </w:rPr>
      </w:r>
    </w:p>
    <w:p>
      <w:pPr>
        <w:pStyle w:val="Domylnie"/>
        <w:jc w:val="left"/>
        <w:rPr>
          <w:rFonts w:cs="Times New Roman"/>
        </w:rPr>
      </w:pPr>
      <w:r>
        <w:rPr>
          <w:rFonts w:cs="Times New Roman"/>
        </w:rPr>
        <w:t>PS Harry Potter też oglądał przygody Harry'ego Callahana. - uśmiech</w:t>
      </w:r>
    </w:p>
    <w:p>
      <w:pPr>
        <w:pStyle w:val="Domylnie"/>
        <w:jc w:val="left"/>
        <w:rPr>
          <w:rFonts w:cs="Times New Roman"/>
        </w:rPr>
      </w:pPr>
      <w:r>
        <w:rPr>
          <w:rFonts w:cs="Times New Roman"/>
        </w:rPr>
      </w:r>
    </w:p>
    <w:p>
      <w:pPr>
        <w:pStyle w:val="Domylnie"/>
        <w:ind w:hanging="36"/>
        <w:jc w:val="left"/>
        <w:rPr/>
      </w:pPr>
      <w:r>
        <w:rPr>
          <w:rFonts w:cs="Times New Roman"/>
          <w:b/>
        </w:rPr>
        <w:t>ODP:</w:t>
      </w:r>
      <w:r>
        <w:rPr>
          <w:rFonts w:cs="Times New Roman"/>
        </w:rPr>
        <w:t xml:space="preserve"> Ha, ha,</w:t>
        <w:br/>
        <w:t xml:space="preserve">dobrze ujęte :-) </w:t>
        <w:br/>
        <w:t xml:space="preserve">Swoja drogą ciekawe byłoby spotkanie Kazimierza Pawlaka z Walterem Kowalskim. Na pewno, gdyby byli sąsiadami spór rozgorzałbym od samego początku. Ciekawe, kto kogo by przegadał? Ha ha. </w:t>
        <w:br/>
        <w:br/>
        <w:t xml:space="preserve">Serdeczności </w:t>
        <w:br/>
        <w:t xml:space="preserve">Radek Ł </w:t>
      </w:r>
    </w:p>
    <w:p>
      <w:pPr>
        <w:pStyle w:val="Domylnie"/>
        <w:ind w:hanging="0"/>
        <w:jc w:val="left"/>
        <w:rPr>
          <w:rFonts w:cs="Times New Roman"/>
        </w:rPr>
      </w:pPr>
      <w:r>
        <w:rPr>
          <w:rFonts w:cs="Times New Roman"/>
          <w:b/>
        </w:rPr>
        <w:t>Napisane: 23 paź 2020, o 10:32 | Alicja N. (forum)</w:t>
      </w:r>
    </w:p>
    <w:p>
      <w:pPr>
        <w:pStyle w:val="Domylnie"/>
        <w:jc w:val="left"/>
        <w:rPr>
          <w:rFonts w:cs="Times New Roman"/>
        </w:rPr>
      </w:pPr>
      <w:r>
        <w:rPr>
          <w:rFonts w:cs="Times New Roman"/>
        </w:rPr>
      </w:r>
    </w:p>
    <w:p>
      <w:pPr>
        <w:pStyle w:val="Domylnie"/>
        <w:jc w:val="left"/>
        <w:rPr>
          <w:rFonts w:cs="Times New Roman"/>
        </w:rPr>
      </w:pPr>
      <w:r>
        <w:rPr>
          <w:rFonts w:cs="Times New Roman"/>
        </w:rPr>
        <w:t>„</w:t>
      </w:r>
      <w:r>
        <w:rPr>
          <w:rFonts w:cs="Times New Roman"/>
        </w:rPr>
        <w:t>Gran Torino” w reżyserii Clinta Eastwooda to film, do którego chętnie wrócę. Postać Walta Kowalskiego wydaje się specyficzna, oschła i gruboskórna. Jednak jak się przekonuję to pozory, ukryte pod maską nietolerancji, rasizmu. Oj to chyba nie tak. Patrząc powierzchownie dostrzegłam samotnego, zgorzkniałego i coś jakby mocno upierdliwego starego człowieka. Jednak, czy Walt Kowalski taki jest? A jeśli nawet, to co sprawiło, że stał się właśnie takim człowiekiem?</w:t>
      </w:r>
    </w:p>
    <w:p>
      <w:pPr>
        <w:pStyle w:val="Domylnie"/>
        <w:jc w:val="left"/>
        <w:rPr>
          <w:rFonts w:cs="Times New Roman"/>
        </w:rPr>
      </w:pPr>
      <w:r>
        <w:rPr>
          <w:rFonts w:cs="Times New Roman"/>
        </w:rPr>
      </w:r>
    </w:p>
    <w:p>
      <w:pPr>
        <w:pStyle w:val="Domylnie"/>
        <w:jc w:val="left"/>
        <w:rPr>
          <w:rFonts w:cs="Times New Roman"/>
        </w:rPr>
      </w:pPr>
      <w:r>
        <w:rPr>
          <w:rFonts w:cs="Times New Roman"/>
        </w:rPr>
        <w:t>Wiele o nim mówi jego zachowanie wobec ulubionej Dasy. W scenie konfrontacji z gangiem, przypominał mi inspektora Harrego Callahana. Oto obrońca prawa, mściciel wymierza sprawiedliwość, choć przyznaję, że robi to w zaskakujący sposób. Jednak Walt Kowalski wiedział, że umiera. Decydując się na taką formę konfrontacji z gangiem ocalił Theo, ale przede wszystkim wybrał śmierć na własnych zasadach.</w:t>
      </w:r>
    </w:p>
    <w:p>
      <w:pPr>
        <w:pStyle w:val="Domylnie"/>
        <w:jc w:val="left"/>
        <w:rPr>
          <w:rFonts w:cs="Times New Roman"/>
        </w:rPr>
      </w:pPr>
      <w:r>
        <w:rPr>
          <w:rFonts w:cs="Times New Roman"/>
        </w:rPr>
        <w:t>No i co tu dużo mówić ucieszyłam się, gdy piękne Gran Torino otrzymał Theo. Walt ukazał mu walory auta. Jest scena, gdy chłopak z zapałem, ale i delikatnością pucuje karoserię. Wnuki Kowalskiego nigdy tego nie robiły.</w:t>
      </w:r>
    </w:p>
    <w:p>
      <w:pPr>
        <w:pStyle w:val="Domylnie"/>
        <w:jc w:val="left"/>
        <w:rPr>
          <w:rFonts w:cs="Times New Roman"/>
        </w:rPr>
      </w:pPr>
      <w:r>
        <w:rPr>
          <w:rFonts w:cs="Times New Roman"/>
        </w:rPr>
      </w:r>
    </w:p>
    <w:p>
      <w:pPr>
        <w:pStyle w:val="Domylnie"/>
        <w:jc w:val="left"/>
        <w:rPr>
          <w:rFonts w:cs="Times New Roman"/>
        </w:rPr>
      </w:pPr>
      <w:r>
        <w:rPr>
          <w:rFonts w:cs="Times New Roman"/>
        </w:rPr>
        <w:t>Reżyser pokusił się także o pokazanie różnic pokoleniowych. Samotności starzejącego się rodzica, który nie ma dobrej relacji z dziećmi i wnukami. Scena, gdy syn i synowa na urodziny zachęcają Walta do zamieszkania w domu opieki – klasyka.</w:t>
      </w:r>
    </w:p>
    <w:p>
      <w:pPr>
        <w:pStyle w:val="Domylnie"/>
        <w:jc w:val="left"/>
        <w:rPr>
          <w:rFonts w:cs="Times New Roman"/>
        </w:rPr>
      </w:pPr>
      <w:r>
        <w:rPr>
          <w:rFonts w:cs="Times New Roman"/>
        </w:rPr>
        <w:t>Na koniec dorzucę popularnego Kowalskiego pojawiającego się w filmowych produkcjach. Spotkaliśmy jeszcze Matta Kowalskiego w filmie „Grawitacja", w reżyserii Alfonso Cuarón.</w:t>
      </w:r>
    </w:p>
    <w:p>
      <w:pPr>
        <w:pStyle w:val="Domylnie"/>
        <w:jc w:val="left"/>
        <w:rPr>
          <w:rFonts w:cs="Times New Roman"/>
        </w:rPr>
      </w:pPr>
      <w:r>
        <w:rPr>
          <w:rFonts w:cs="Times New Roman"/>
        </w:rPr>
      </w:r>
    </w:p>
    <w:p>
      <w:pPr>
        <w:pStyle w:val="Domylnie"/>
        <w:jc w:val="left"/>
        <w:rPr>
          <w:rFonts w:cs="Times New Roman"/>
        </w:rPr>
      </w:pPr>
      <w:r>
        <w:rPr>
          <w:rFonts w:cs="Times New Roman"/>
        </w:rPr>
        <w:t>To tak w wielkim skrócie, bo o tym filmie można jeszcze wiele napisać.</w:t>
      </w:r>
    </w:p>
    <w:p>
      <w:pPr>
        <w:pStyle w:val="Domylnie"/>
        <w:jc w:val="left"/>
        <w:rPr>
          <w:rFonts w:cs="Times New Roman"/>
        </w:rPr>
      </w:pPr>
      <w:r>
        <w:rPr>
          <w:rFonts w:cs="Times New Roman"/>
        </w:rPr>
      </w:r>
    </w:p>
    <w:p>
      <w:pPr>
        <w:pStyle w:val="Domylnie"/>
        <w:jc w:val="left"/>
        <w:rPr/>
      </w:pPr>
      <w:r>
        <w:rPr>
          <w:rFonts w:cs="Times New Roman"/>
        </w:rPr>
        <w:t>Serdeczności</w:t>
        <w:br/>
        <w:br/>
      </w:r>
      <w:r>
        <w:rPr>
          <w:rFonts w:cs="Times New Roman"/>
          <w:b/>
          <w:caps/>
        </w:rPr>
        <w:t xml:space="preserve">odp: </w:t>
      </w:r>
      <w:r>
        <w:rPr>
          <w:rFonts w:cs="Times New Roman"/>
        </w:rPr>
        <w:t>Jakim człowiekiem jest Kowalski Eastwooda? Dowiadujemy się przez cały film. Kim był? Dolatują nas strzępy informacji; jakiś weteran, piekło wojny, etc.  Reszta to nasze domysły. I to jest fajne. Bo Eastwood podaje nam Kowalskiego tu i teraz, który jak każdy człowiek zasługuje na wysiłek zrozumienia jego postawy. Eastwood-reżyser mówi na początku: patrzcie jaki kawał skurczybyka! Nie da się gościa lubić. Jest nie do zniesienia. Im dalej w las, a raczej w film, ten „rasista” nam się odsłania, zdejmuje maskę, którą mocno naciągnął na głowę. To jest w tym filmie ciekawe.</w:t>
      </w:r>
    </w:p>
    <w:p>
      <w:pPr>
        <w:pStyle w:val="Domylnie"/>
        <w:jc w:val="left"/>
        <w:rPr>
          <w:rFonts w:cs="Times New Roman"/>
        </w:rPr>
      </w:pPr>
      <w:r>
        <w:rPr>
          <w:rFonts w:cs="Times New Roman"/>
        </w:rPr>
      </w:r>
    </w:p>
    <w:p>
      <w:pPr>
        <w:pStyle w:val="Domylnie"/>
        <w:jc w:val="left"/>
        <w:rPr>
          <w:rFonts w:cs="Times New Roman"/>
        </w:rPr>
      </w:pPr>
      <w:r>
        <w:rPr>
          <w:rFonts w:cs="Times New Roman"/>
        </w:rPr>
        <w:t>Skoro Pani dorzuca Matta Kowalskiego, to ja jeszcze dorzucę, epizodyczną ale ciekawą rodzinę polskich piekarzy – Kowolskich, z którą główny bohater filmu „Bruce Wszechmogący” (Jim Carrey) przeprowadza wywiad telewizyjny, w związku z ich niesamowitym wypiekiem. Co robi polska rodzina piekarzy na antenie… dłubie w nosie (śmiech).</w:t>
      </w:r>
    </w:p>
    <w:p>
      <w:pPr>
        <w:pStyle w:val="Domylnie"/>
        <w:jc w:val="left"/>
        <w:rPr>
          <w:rFonts w:cs="Times New Roman"/>
        </w:rPr>
      </w:pPr>
      <w:r>
        <w:rPr>
          <w:rFonts w:cs="Times New Roman"/>
        </w:rPr>
        <w:br/>
        <w:t>Pozdrawiam</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ind w:hanging="12"/>
        <w:jc w:val="left"/>
        <w:rPr>
          <w:rFonts w:cs="Times New Roman"/>
        </w:rPr>
      </w:pPr>
      <w:r>
        <w:rPr>
          <w:rFonts w:cs="Times New Roman"/>
          <w:b/>
        </w:rPr>
        <w:t>2020.10.23_g. 9:46 | Wiesław T. (poczta DE FACTO)</w:t>
      </w:r>
    </w:p>
    <w:p>
      <w:pPr>
        <w:pStyle w:val="Domylnie"/>
        <w:jc w:val="left"/>
        <w:rPr>
          <w:rFonts w:cs="Times New Roman"/>
        </w:rPr>
      </w:pPr>
      <w:r>
        <w:rPr>
          <w:rFonts w:cs="Times New Roman"/>
        </w:rPr>
        <w:t>Dzień dobry!</w:t>
      </w:r>
    </w:p>
    <w:p>
      <w:pPr>
        <w:pStyle w:val="Domylnie"/>
        <w:jc w:val="left"/>
        <w:rPr>
          <w:rFonts w:cs="Times New Roman"/>
        </w:rPr>
      </w:pPr>
      <w:r>
        <w:rPr>
          <w:rFonts w:cs="Times New Roman"/>
        </w:rPr>
        <w:t>Uważam, że postępowanie Walta Kowalskiego było spowodowane wydarzeniami związanymi z wojną w Korei, o której często wspominał. Nie zależało mu na tym, aby być lubianym przez własne dzieci czy sąsiadów. Mogą o tym świadczyć prezenty, których nie chciał przyjmować.</w:t>
      </w:r>
    </w:p>
    <w:p>
      <w:pPr>
        <w:pStyle w:val="Domylnie"/>
        <w:jc w:val="left"/>
        <w:rPr>
          <w:rFonts w:cs="Times New Roman"/>
        </w:rPr>
      </w:pPr>
      <w:r>
        <w:rPr>
          <w:rFonts w:cs="Times New Roman"/>
        </w:rPr>
        <w:t>Rasistowski żart, który opowiedział Walt, nie przypadł mi do gustu. A i jego kompanom chyba też, bo wydaje mi się, że bardziej z grzeczności wydali z siebie pomruk zadowolenia, gdyż trudno nazwać to radosnym śmiechem. Nie powinniśmy oceniać całego narodu po wyskoku jednostki, dlatego nie będę roztrząsał tej sprawy.</w:t>
      </w:r>
    </w:p>
    <w:p>
      <w:pPr>
        <w:pStyle w:val="Domylnie"/>
        <w:jc w:val="left"/>
        <w:rPr/>
      </w:pPr>
      <w:r>
        <w:rPr>
          <w:rFonts w:cs="Times New Roman"/>
        </w:rPr>
        <w:t>W filmie niewiele było powiedziane o żonie Kowalskiego. A to, że zaprzyjaźniła się z księdzem, nie jest świadectwem jej wiary. Walter mówił: „Chodziłem do kościoła jedynie ze względu na żonę, nie będę się spowiadał młokosowi, który dopiero co ukończył seminarium”, zatem jego wiara stała pod znakiem zapytania. Podejrzewam, że gdyby ksiądz był w wieku Waltera, to i Walter też by z nim inaczej rozmawiał. Chociaż z drugiej strony, czy stosunek do księdza jest odzwierciedleniem naszej wiary? Przecież do kościoła chodzimy nie dla księdza, ale dla Boga i wspólnotowej modlitwy. Przynajmniej ja.</w:t>
      </w:r>
    </w:p>
    <w:p>
      <w:pPr>
        <w:pStyle w:val="Domylnie"/>
        <w:jc w:val="left"/>
        <w:rPr>
          <w:rFonts w:cs="Times New Roman"/>
        </w:rPr>
      </w:pPr>
      <w:r>
        <w:rPr>
          <w:rFonts w:cs="Times New Roman"/>
        </w:rPr>
        <w:t>Ostatnia scena z udziałem Kowalskiego zaskoczyła mnie. Ale gdy przeanalizowałem wcześniejsze obrazy, wygląda na to, że dokonał pewnego rodzaju eutanazji. Dlaczego? Odpluwał krwią. Nie było powiedziane, co wyczytał z wyników badań. Może gruźlica, ale to się leczy. Bo jeśli rak, to gorsza sprawa, zwłaszcza w jego wieku. Chemia odpada, naświetlanie też, operacja z usunięciem zajętego płuca, wątpliwe. Zatem śmierć z uduszenia pod namiotem tlenowym. Mało przyjemne.</w:t>
      </w:r>
    </w:p>
    <w:p>
      <w:pPr>
        <w:pStyle w:val="Domylnie"/>
        <w:jc w:val="left"/>
        <w:rPr>
          <w:rFonts w:cs="Times New Roman"/>
        </w:rPr>
      </w:pPr>
      <w:r>
        <w:rPr>
          <w:rFonts w:cs="Times New Roman"/>
        </w:rPr>
        <w:t>Więc pojechał na spotkanie z gangiem i gwałtownym ruchem sprowokował ich do pociągnięcia za cyngle. A za zabójstwo pójdą siedzieć na długie lata, dzięki czemu Theo uwolni się od ich towarzystwa. Śmierć Walta stanowi wręcz najwyższy dowód miłości: „Nikt nie ma większej miłości od tej, gdy ktoś życie swoje oddaje za przyjaciół swoich” (J. 15,13).</w:t>
      </w:r>
    </w:p>
    <w:p>
      <w:pPr>
        <w:pStyle w:val="Domylnie"/>
        <w:jc w:val="left"/>
        <w:rPr>
          <w:rFonts w:cs="Times New Roman"/>
        </w:rPr>
      </w:pPr>
      <w:r>
        <w:rPr>
          <w:rFonts w:cs="Times New Roman"/>
        </w:rPr>
        <w:t>Podsumowując, film podobał mi się.</w:t>
      </w:r>
    </w:p>
    <w:p>
      <w:pPr>
        <w:pStyle w:val="Domylnie"/>
        <w:jc w:val="left"/>
        <w:rPr>
          <w:rFonts w:cs="Times New Roman"/>
        </w:rPr>
      </w:pPr>
      <w:r>
        <w:rPr>
          <w:rFonts w:cs="Times New Roman"/>
        </w:rPr>
        <w:t>Pozdrawiam</w:t>
      </w:r>
    </w:p>
    <w:p>
      <w:pPr>
        <w:pStyle w:val="Domylnie"/>
        <w:jc w:val="left"/>
        <w:rPr>
          <w:rFonts w:cs="Times New Roman"/>
        </w:rPr>
      </w:pPr>
      <w:r>
        <w:rPr>
          <w:rFonts w:cs="Times New Roman"/>
        </w:rPr>
      </w:r>
    </w:p>
    <w:p>
      <w:pPr>
        <w:pStyle w:val="Domylnie"/>
        <w:ind w:firstLine="36"/>
        <w:jc w:val="left"/>
        <w:rPr/>
      </w:pPr>
      <w:r>
        <w:rPr>
          <w:rFonts w:cs="Times New Roman"/>
          <w:b/>
        </w:rPr>
        <w:t>ODP:</w:t>
      </w:r>
      <w:r>
        <w:rPr>
          <w:rFonts w:cs="Times New Roman"/>
        </w:rPr>
        <w:t xml:space="preserve"> Dzień dobry,</w:t>
      </w:r>
    </w:p>
    <w:p>
      <w:pPr>
        <w:pStyle w:val="Domylnie"/>
        <w:jc w:val="left"/>
        <w:rPr>
          <w:rFonts w:cs="Times New Roman"/>
        </w:rPr>
      </w:pPr>
      <w:r>
        <w:rPr>
          <w:rFonts w:cs="Times New Roman"/>
        </w:rPr>
        <w:t>Napisał Pan: „Nie powinniśmy oceniać całego narodu po wyskoku jednostki, dlatego nie będę roztrząsał tej sprawy.” Zgadzam się z pierwszym zdaniem, a drugie trochę poroztrząsać, bo myślę, że po to tę historię nam opowiedziano.</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Moim zdaniem wybranie Polaka na bohatera było zabiegiem celowym. Eastwood świadomie wyciągnął stereotypy Polaka – katolika, konserwatysty, szowinisty i rasisty, aby je potem obalać. Wpływa to zarówno na dramaturgię obrazu jak i na jeden z wielu tematów tego filmu, czyli tolerancję.  </w:t>
      </w:r>
    </w:p>
    <w:p>
      <w:pPr>
        <w:pStyle w:val="Domylnie"/>
        <w:jc w:val="left"/>
        <w:rPr>
          <w:rFonts w:cs="Times New Roman"/>
        </w:rPr>
      </w:pPr>
      <w:r>
        <w:rPr>
          <w:rFonts w:cs="Times New Roman"/>
        </w:rPr>
      </w:r>
    </w:p>
    <w:p>
      <w:pPr>
        <w:pStyle w:val="Domylnie"/>
        <w:jc w:val="left"/>
        <w:rPr>
          <w:rFonts w:cs="Times New Roman"/>
        </w:rPr>
      </w:pPr>
      <w:r>
        <w:rPr>
          <w:rFonts w:cs="Times New Roman"/>
        </w:rPr>
        <w:t>pozdrawiam</w:t>
      </w:r>
    </w:p>
    <w:p>
      <w:pPr>
        <w:pStyle w:val="Domylnie"/>
        <w:jc w:val="left"/>
        <w:rPr>
          <w:rFonts w:cs="Times New Roman"/>
        </w:rPr>
      </w:pPr>
      <w:r>
        <w:rPr>
          <w:rFonts w:cs="Times New Roman"/>
        </w:rPr>
        <w:t>Radek Ł</w:t>
      </w:r>
    </w:p>
    <w:p>
      <w:pPr>
        <w:pStyle w:val="Domylnie"/>
        <w:jc w:val="left"/>
        <w:rPr>
          <w:rFonts w:cs="Times New Roman"/>
        </w:rPr>
      </w:pPr>
      <w:r>
        <w:rPr>
          <w:rFonts w:cs="Times New Roman"/>
        </w:rPr>
      </w:r>
    </w:p>
    <w:p>
      <w:pPr>
        <w:pStyle w:val="Domylnie"/>
        <w:tabs>
          <w:tab w:val="clear" w:pos="708"/>
          <w:tab w:val="left" w:pos="648" w:leader="none"/>
        </w:tabs>
        <w:ind w:hanging="0"/>
        <w:jc w:val="left"/>
        <w:rPr>
          <w:rFonts w:cs="Times New Roman"/>
        </w:rPr>
      </w:pPr>
      <w:r>
        <w:rPr>
          <w:rFonts w:cs="Times New Roman"/>
          <w:b/>
        </w:rPr>
        <w:t>2020.10.23_g. 23:55 | Danuta Sz. (poczta DE FACTO)</w:t>
      </w:r>
    </w:p>
    <w:p>
      <w:pPr>
        <w:pStyle w:val="Domylnie"/>
        <w:jc w:val="left"/>
        <w:rPr>
          <w:rFonts w:cs="Times New Roman"/>
        </w:rPr>
      </w:pPr>
      <w:r>
        <w:rPr>
          <w:rFonts w:cs="Times New Roman"/>
        </w:rPr>
        <w:t>Gran Torino, czyli Polak dobry czy zły?</w:t>
      </w:r>
    </w:p>
    <w:p>
      <w:pPr>
        <w:pStyle w:val="Domylnie"/>
        <w:jc w:val="left"/>
        <w:rPr>
          <w:rFonts w:cs="Times New Roman"/>
        </w:rPr>
      </w:pPr>
      <w:r>
        <w:rPr>
          <w:rFonts w:cs="Times New Roman"/>
        </w:rPr>
        <w:t>Gran Torino, czyli każdy może być,nawet Polak, czy wszystko jedno, bo chodzi bardziej o problem rasy niż nację?</w:t>
      </w:r>
    </w:p>
    <w:p>
      <w:pPr>
        <w:pStyle w:val="Domylnie"/>
        <w:jc w:val="left"/>
        <w:rPr>
          <w:rFonts w:cs="Times New Roman"/>
        </w:rPr>
      </w:pPr>
      <w:r>
        <w:rPr>
          <w:rFonts w:cs="Times New Roman"/>
        </w:rPr>
        <w:t>Myślę że ten Polak nie jest przypadkowy. Można się nim posłużyć wszędzie tam, gdzie są elementy walki. Tej z przeszłości,umieszczonej gdzieś w narracji filmu, ale też tam gdzie trzeba walczyć o pewne wartości.I choć tutaj nie obyło się bez pewnych stereotypów dotyczących naszego narodu, to śmiem twierdzić,że reżyser nie obsadziłby siebie jako bohatera negatywnego!?</w:t>
      </w:r>
    </w:p>
    <w:p>
      <w:pPr>
        <w:pStyle w:val="Domylnie"/>
        <w:jc w:val="left"/>
        <w:rPr>
          <w:rFonts w:cs="Times New Roman"/>
        </w:rPr>
      </w:pPr>
      <w:r>
        <w:rPr>
          <w:rFonts w:cs="Times New Roman"/>
        </w:rPr>
        <w:t>Natomiast treścią filmu zrównoważył go niejako, bo był trochę zły,a dopiero potem dobry.</w:t>
      </w:r>
    </w:p>
    <w:p>
      <w:pPr>
        <w:pStyle w:val="Domylnie"/>
        <w:jc w:val="left"/>
        <w:rPr>
          <w:rFonts w:cs="Times New Roman"/>
        </w:rPr>
      </w:pPr>
      <w:r>
        <w:rPr>
          <w:rFonts w:cs="Times New Roman"/>
        </w:rPr>
        <w:t>Należę do fanów Clinta Eastwood'a, ale nie w całości. Jestem raczej z obozu "...Madison County", gdzie "za wszelką cenę", lubię jak "przemytnik" ma dla mnie w zanadrzu, coś czego się nie spodziewam.</w:t>
      </w:r>
    </w:p>
    <w:p>
      <w:pPr>
        <w:pStyle w:val="Domylnie"/>
        <w:jc w:val="left"/>
        <w:rPr>
          <w:rFonts w:cs="Times New Roman"/>
        </w:rPr>
      </w:pPr>
      <w:r>
        <w:rPr>
          <w:rFonts w:cs="Times New Roman"/>
        </w:rPr>
        <w:t>Właśnie parę dni temu obejrzałam dostępny na Netflixie film "Przemytnik" z 2018 roku w reżyserii i z główną rolą Clinta.</w:t>
      </w:r>
    </w:p>
    <w:p>
      <w:pPr>
        <w:pStyle w:val="Domylnie"/>
        <w:jc w:val="left"/>
        <w:rPr>
          <w:rFonts w:cs="Times New Roman"/>
        </w:rPr>
      </w:pPr>
      <w:r>
        <w:rPr>
          <w:rFonts w:cs="Times New Roman"/>
        </w:rPr>
        <w:t>Ciekawe doświadczenie.</w:t>
      </w:r>
    </w:p>
    <w:p>
      <w:pPr>
        <w:pStyle w:val="Domylnie"/>
        <w:jc w:val="left"/>
        <w:rPr>
          <w:rFonts w:cs="Times New Roman"/>
        </w:rPr>
      </w:pPr>
      <w:r>
        <w:rPr>
          <w:rFonts w:cs="Times New Roman"/>
        </w:rPr>
        <w:t>Dlaczego?</w:t>
      </w:r>
    </w:p>
    <w:p>
      <w:pPr>
        <w:pStyle w:val="Domylnie"/>
        <w:jc w:val="left"/>
        <w:rPr>
          <w:rFonts w:cs="Times New Roman"/>
        </w:rPr>
      </w:pPr>
      <w:r>
        <w:rPr>
          <w:rFonts w:cs="Times New Roman"/>
        </w:rPr>
        <w:t>Pamiętamy jak zaczynał Eastwood. Sensacyjnie-westernowo. Po drodze było trochę romantycznie, czasem psychologicznie, też dramatycznie. A tu tymczasem,u schyłku życia, w wieku 88 lat reżyser robi film, w którym jest wszystkiego po troche. Odniosłam wrażenie że zebrał z całego swojego filmowego świata to co najważniejsze i przemycił, razem z kokainą, parę rzeczy które okazały się dla niego ważne.</w:t>
      </w:r>
    </w:p>
    <w:p>
      <w:pPr>
        <w:pStyle w:val="Domylnie"/>
        <w:jc w:val="left"/>
        <w:rPr>
          <w:rFonts w:cs="Times New Roman"/>
        </w:rPr>
      </w:pPr>
      <w:r>
        <w:rPr>
          <w:rFonts w:cs="Times New Roman"/>
        </w:rPr>
        <w:t>A tak jeszcze o filmie "Gran Torino", to moja sympatia jest najbardziej po stronie muzyki. Ona uwiodła mnie już wiele lat temu, a to przeniosło się na sympatię do całego filmu. Dlatego kiedy tylko mam okazję, oglądam go z przyjemnością. A po drodze odkrywam coraz więcej sympatii dla Walt'a Kowalskiego,jego koniec był niezwykle bohaterski,nawet jeśli to była ucieczka przed powolną i nieuchronną śmiercią.</w:t>
      </w:r>
    </w:p>
    <w:p>
      <w:pPr>
        <w:pStyle w:val="Domylnie"/>
        <w:ind w:hanging="0"/>
        <w:jc w:val="left"/>
        <w:rPr>
          <w:rFonts w:cs="Times New Roman"/>
        </w:rPr>
      </w:pPr>
      <w:r>
        <w:rPr>
          <w:rFonts w:cs="Times New Roman"/>
        </w:rPr>
        <w:t>Pozdrawiam serdecznie.</w:t>
      </w:r>
    </w:p>
    <w:p>
      <w:pPr>
        <w:pStyle w:val="Domylnie"/>
        <w:ind w:hanging="0"/>
        <w:jc w:val="left"/>
        <w:rPr>
          <w:rFonts w:cs="Times New Roman"/>
        </w:rPr>
      </w:pPr>
      <w:r>
        <w:rPr>
          <w:rFonts w:cs="Times New Roman"/>
        </w:rPr>
        <w:t>Danuta Sz.</w:t>
      </w:r>
    </w:p>
    <w:p>
      <w:pPr>
        <w:pStyle w:val="Domylnie"/>
        <w:jc w:val="left"/>
        <w:rPr>
          <w:rFonts w:cs="Times New Roman"/>
        </w:rPr>
      </w:pPr>
      <w:r>
        <w:rPr>
          <w:rFonts w:cs="Times New Roman"/>
        </w:rPr>
        <w:br/>
      </w:r>
      <w:r>
        <w:rPr>
          <w:rFonts w:cs="Times New Roman"/>
          <w:b/>
        </w:rPr>
        <w:t xml:space="preserve">ODP: </w:t>
      </w:r>
      <w:r>
        <w:rPr>
          <w:rFonts w:cs="Times New Roman"/>
        </w:rPr>
        <w:t>Dzień dobry,</w:t>
        <w:br/>
        <w:t xml:space="preserve">dzięki za pani słowa. Ja też wolę tego Eastwooda starszego, niejednoznacznego, lirycznego. Myślę, że Walt Kowalski taki właśnie jest. Myślę również, że Eastwood celowo zagrał na amerykańskim stereotypie Polaka – katolika, konserwatysty, szowinisty i rasisty. Z czasem okazuje się, że Walt ani nie jest do końca katolikiem, ani rasistą. To dobry film na dyskusję o stereotypach właśnie, o tym jak często powierzchowne i niesprawiedliwe są nasze sądy „na pierwszy rzut oka”. Powierzchowność w ocenie dotyczy również, tzw. „żółtków”, którzy w rzeczywistości byli sojusznikami Amerykanów. </w:t>
      </w:r>
    </w:p>
    <w:p>
      <w:pPr>
        <w:pStyle w:val="Domylnie"/>
        <w:jc w:val="left"/>
        <w:rPr>
          <w:rFonts w:cs="Times New Roman"/>
        </w:rPr>
      </w:pPr>
      <w:r>
        <w:rPr>
          <w:rFonts w:cs="Times New Roman"/>
        </w:rPr>
        <w:t xml:space="preserve">Dziękuję za informacje o „Przemytniku” na Netflixie. Z chęcią obejrzę, bo nie udało mi się do tej pory. </w:t>
        <w:br/>
        <w:t>Serdeczności</w:t>
        <w:br/>
        <w:t xml:space="preserve">Radek Łabarzewski </w:t>
      </w:r>
    </w:p>
    <w:p>
      <w:pPr>
        <w:pStyle w:val="Domylnie"/>
        <w:jc w:val="left"/>
        <w:rPr>
          <w:rFonts w:cs="Times New Roman"/>
        </w:rPr>
      </w:pPr>
      <w:r>
        <w:rPr>
          <w:rFonts w:cs="Times New Roman"/>
        </w:rPr>
      </w:r>
    </w:p>
    <w:p>
      <w:pPr>
        <w:pStyle w:val="Domylnie"/>
        <w:ind w:hanging="36"/>
        <w:jc w:val="left"/>
        <w:rPr/>
      </w:pPr>
      <w:r>
        <w:rPr>
          <w:rFonts w:cs="Times New Roman"/>
          <w:b/>
        </w:rPr>
        <w:t xml:space="preserve">2020.10.24_g. 22:47 | </w:t>
      </w:r>
      <w:bookmarkStart w:id="0" w:name="anonymous_element_22"/>
      <w:bookmarkEnd w:id="0"/>
      <w:r>
        <w:rPr>
          <w:rFonts w:cs="Times New Roman"/>
          <w:b/>
        </w:rPr>
        <w:t>intrada1@wp.pl  (poczta DE FACTO)</w:t>
      </w:r>
      <w:r>
        <w:rPr>
          <w:rFonts w:cs="Times New Roman"/>
        </w:rPr>
        <w:br/>
        <w:t>Dobry wieczór Panie Radku</w:t>
      </w:r>
    </w:p>
    <w:p>
      <w:pPr>
        <w:pStyle w:val="Domylnie"/>
        <w:jc w:val="left"/>
        <w:rPr>
          <w:rFonts w:cs="Times New Roman"/>
        </w:rPr>
      </w:pPr>
      <w:r>
        <w:rPr>
          <w:rFonts w:cs="Times New Roman"/>
        </w:rPr>
        <w:t>Myślałam, że nie zdążę z powrotem do Poznania, aby obejrzeć i wziąć udział w dyskusji nad filmem p. Eastwooda. Zapewne mogę być uznana za smutasa i ponuraka, ale pomimo kasowości i szerokiego odbioru nie czuję “bluesa”, choć akcję śledziłam z zainteresowaniem, także dumając nad naszymi narodowymi fobiami przeniesionymi na inny grunt.</w:t>
      </w:r>
    </w:p>
    <w:p>
      <w:pPr>
        <w:pStyle w:val="Domylnie"/>
        <w:jc w:val="left"/>
        <w:rPr>
          <w:rFonts w:cs="Times New Roman"/>
        </w:rPr>
      </w:pPr>
      <w:r>
        <w:rPr>
          <w:rFonts w:cs="Times New Roman"/>
        </w:rPr>
        <w:t>Serdecznie pozdrawiam</w:t>
      </w:r>
    </w:p>
    <w:p>
      <w:pPr>
        <w:pStyle w:val="Domylnie"/>
        <w:jc w:val="left"/>
        <w:rPr>
          <w:rFonts w:cs="Times New Roman"/>
        </w:rPr>
      </w:pPr>
      <w:r>
        <w:rPr>
          <w:rFonts w:cs="Times New Roman"/>
        </w:rPr>
        <w:t>Maria Niesiołowska</w:t>
      </w:r>
    </w:p>
    <w:p>
      <w:pPr>
        <w:pStyle w:val="Domylnie"/>
        <w:jc w:val="left"/>
        <w:rPr>
          <w:rFonts w:cs="Times New Roman"/>
        </w:rPr>
      </w:pPr>
      <w:r>
        <w:rPr>
          <w:rFonts w:cs="Times New Roman"/>
        </w:rPr>
        <w:t xml:space="preserve">   </w:t>
      </w:r>
    </w:p>
    <w:p>
      <w:pPr>
        <w:pStyle w:val="Domylnie"/>
        <w:jc w:val="left"/>
        <w:rPr>
          <w:rFonts w:cs="Times New Roman"/>
        </w:rPr>
      </w:pPr>
      <w:r>
        <w:rPr>
          <w:rFonts w:cs="Times New Roman"/>
        </w:rPr>
        <w:t xml:space="preserve"> </w:t>
      </w:r>
      <w:r>
        <w:rPr>
          <w:rFonts w:cs="Times New Roman"/>
        </w:rPr>
        <w:t xml:space="preserve">Mr Walt Kowalski jest odbiciem - choć amerykańskim - typowych polskich ksenofobii i pogardy dla inności, jakichś „asfaltów” i „żółtków”. Lata pobytu w amerykańskiej demokracji nie miały wpływu na „stabilny i moralny” kościec ex Polaka. On wie swoje. Fakt, że jest staruszkiem i wdowcem nie ociepla jego wizerunku, Weteran wojny koreańskiej, nie pała sympatią do Azjatów. Swoją wrogość przenosi na Bogu winną wietnamską rodzinę. Nie brak tu uwag o charakterze rasistowskim. Ale staje się hollywoodzki cud, możliwy tylko w amerykańskiej produkcji, to całkowita przemiana Walta z rasisty na heroicznego obrońcę „żółtków” </w:t>
      </w:r>
    </w:p>
    <w:p>
      <w:pPr>
        <w:pStyle w:val="Domylnie"/>
        <w:jc w:val="left"/>
        <w:rPr>
          <w:rFonts w:cs="Times New Roman"/>
        </w:rPr>
      </w:pPr>
      <w:r>
        <w:rPr>
          <w:rFonts w:cs="Times New Roman"/>
        </w:rPr>
        <w:t>Zgorzkniały, stetryczały, marudny i denerwujący to kostium, który włożył Clint Eastwood, by jako aktor pożegnać się z kinem. To zamierzona przekora aktora wobec kina i wobec własnego znakomitego dorobku.  W moim odczuciu „Gran Torino” to koncert na jednego człowieka, na aktora solo. By przedstawić charakter swego bohatera, Eastwood włożył w grę tyle negatywnych uczuć, że poczułam się wręcz nieswojo., On nie musi mówić, by srogi wyraz jasnych oczu, twardość szczęki i sztywne, kostyczne ciało powiedziały o niechęci do świata i rodzaju ludzkiego, jaką nosi w sobie. Natomiast Kowalski po przemianie, jaka się w nim dokonuje nie jest już tak autentyczny, może dlatego, że wszystko dzieje się zbyt szybko, a może dlatego też, że w ramach przekory trudno zaakceptować nieco totalną dydaktykę nawrócenia na poprawność polityczną.</w:t>
      </w:r>
    </w:p>
    <w:p>
      <w:pPr>
        <w:pStyle w:val="Domylnie"/>
        <w:jc w:val="left"/>
        <w:rPr>
          <w:rFonts w:cs="Times New Roman"/>
        </w:rPr>
      </w:pPr>
      <w:r>
        <w:rPr>
          <w:rFonts w:cs="Times New Roman"/>
        </w:rPr>
        <w:t xml:space="preserve">Adekwatna do klimatu filmu jest scenografia i kolorystyka obrazu. Kolory są w tonacji minorowej, z reguły ponure i poszarzałe, Nawet soczystość zieleni trawy jest spopielała, a twarze aktorów często w kolorze sepii. Dla kontrastu z „kolorami duszy” Walta barwy przyznane otoczeniu Azjatów są żywsze i weselsze, gdzie zdarzają się miłe dla oka żółcie i czerwienie. </w:t>
      </w:r>
    </w:p>
    <w:p>
      <w:pPr>
        <w:pStyle w:val="Domylnie"/>
        <w:jc w:val="left"/>
        <w:rPr>
          <w:rFonts w:cs="Times New Roman"/>
        </w:rPr>
      </w:pPr>
      <w:r>
        <w:rPr>
          <w:rFonts w:cs="Times New Roman"/>
        </w:rPr>
        <w:t>To co mnie zniechęcało w obrazie, to nasiąknięcie dialogów wulgaryzmami. W filmie jest tyle koszmarnej mowy, że gdyby brzydkie wyrazy wyciąć, to większa część dialogów by nie powstała, albo byłaby nieczytelna. Jedna ze scen „Gran Torino” wręcz sugeruje, że używanie wulgaryzmów jest oznaką dorosłości i męskości. Jeśli słowny rynsztok ma być wyznacznikiem męskości, to współczuć należy mężczyznom.</w:t>
      </w:r>
    </w:p>
    <w:p>
      <w:pPr>
        <w:pStyle w:val="Domylnie"/>
        <w:jc w:val="left"/>
        <w:rPr>
          <w:rFonts w:cs="Times New Roman"/>
        </w:rPr>
      </w:pPr>
      <w:r>
        <w:rPr>
          <w:rFonts w:cs="Times New Roman"/>
        </w:rPr>
        <w:t xml:space="preserve">Pomimo, że film stał sie kasowym przebojem, mego serca i umysłu nie uwiódł, niemniej to cenny dorobek Clinta. </w:t>
      </w:r>
    </w:p>
    <w:p>
      <w:pPr>
        <w:pStyle w:val="Domylnie"/>
        <w:jc w:val="left"/>
        <w:rPr>
          <w:rFonts w:cs="Times New Roman"/>
        </w:rPr>
      </w:pPr>
      <w:r>
        <w:rPr>
          <w:rFonts w:cs="Times New Roman"/>
        </w:rPr>
        <w:t xml:space="preserve">Maria Niesiołowska    </w:t>
      </w:r>
    </w:p>
    <w:p>
      <w:pPr>
        <w:pStyle w:val="Domylnie"/>
        <w:jc w:val="left"/>
        <w:rPr>
          <w:rFonts w:cs="Times New Roman"/>
        </w:rPr>
      </w:pPr>
      <w:r>
        <w:rPr>
          <w:rFonts w:cs="Times New Roman"/>
        </w:rPr>
      </w:r>
    </w:p>
    <w:p>
      <w:pPr>
        <w:pStyle w:val="Domylnie"/>
        <w:ind w:firstLine="12"/>
        <w:jc w:val="left"/>
        <w:rPr/>
      </w:pPr>
      <w:r>
        <w:rPr>
          <w:rFonts w:cs="Times New Roman"/>
          <w:b/>
        </w:rPr>
        <w:t xml:space="preserve">ODP: </w:t>
      </w:r>
      <w:r>
        <w:rPr>
          <w:rFonts w:cs="Times New Roman"/>
        </w:rPr>
        <w:t>Dobry wieczór Pani Mario,</w:t>
      </w:r>
    </w:p>
    <w:p>
      <w:pPr>
        <w:pStyle w:val="Domylnie"/>
        <w:jc w:val="left"/>
        <w:rPr>
          <w:rFonts w:cs="Times New Roman"/>
        </w:rPr>
      </w:pPr>
      <w:r>
        <w:rPr>
          <w:rFonts w:cs="Times New Roman"/>
        </w:rPr>
        <w:t>To fakt wulgaryzmów tu jest sporo, ale – jak sama Pani napisała -  gdyby brzydkie wyrazy wyciąć, to większa część dialogów by nie powstała, albo byłaby nieczytelna. Do niedawna sam uważałem, że używanie wulgaryzmów jest oznaką braku biegłości w języku ojczystym, choć byłbym hipokrytom, gdyby powiedział, że ich nie używam. Pytanie czy używanie ich w tekstach kultury, a takim niewątpliwie jest scenariusz i powstały z niego film, jest NIEZBĘDNE? To zależy i pewnie odpowiedź nie będzie jednoznaczna. Ale mnie one aż tak nie przeszkadzały, nadawały zadziorności dialogom, no i sporo mówiły o bohaterach.</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Co do dorosłości i wulgaryzmów. Sam pamiętam jak się czułem ważny, gdy wśród kolegów zakląłem szpetnie (śmiech). Próbowałem się dostosować, pokazać, że jestem facetem, nie jestem smarkaczem, że trzeba się ze mną liczyć. Oczywiście było to totalnie głupie, ale tak, takie rzeczy się dzieją. Dziś staram się korzystać z polszczyzny w sposób świadomy, bo nie muszę ani udowadniać swojej męskości ani dorosłości. </w:t>
      </w:r>
    </w:p>
    <w:p>
      <w:pPr>
        <w:pStyle w:val="Domylnie"/>
        <w:jc w:val="left"/>
        <w:rPr>
          <w:rFonts w:cs="Times New Roman"/>
        </w:rPr>
      </w:pPr>
      <w:r>
        <w:rPr>
          <w:rFonts w:cs="Times New Roman"/>
        </w:rPr>
        <w:t>CO ciekawe, dziś żyjemy w czasach, w których niektóre wulgaryzmy mają zabarwienie polityczne, co też jest intrygującym zjawiskiem społecznym, które budzi oburzenie, ale też zaciekawienie.</w:t>
      </w:r>
    </w:p>
    <w:p>
      <w:pPr>
        <w:pStyle w:val="Domylnie"/>
        <w:jc w:val="left"/>
        <w:rPr>
          <w:rFonts w:cs="Times New Roman"/>
        </w:rPr>
      </w:pPr>
      <w:r>
        <w:rPr>
          <w:rFonts w:cs="Times New Roman"/>
        </w:rPr>
        <w:t>Ja jestem również ciekaw Pani „dumania nad naszymi narodowymi fobiami przeniesionymi na inny grunt”, bo tym nic Pani napisała?</w:t>
      </w:r>
    </w:p>
    <w:p>
      <w:pPr>
        <w:pStyle w:val="Domylnie"/>
        <w:jc w:val="left"/>
        <w:rPr>
          <w:rFonts w:cs="Times New Roman"/>
        </w:rPr>
      </w:pPr>
      <w:r>
        <w:rPr>
          <w:rFonts w:cs="Times New Roman"/>
        </w:rPr>
      </w:r>
    </w:p>
    <w:p>
      <w:pPr>
        <w:pStyle w:val="Domylnie"/>
        <w:jc w:val="left"/>
        <w:rPr>
          <w:rFonts w:cs="Times New Roman"/>
        </w:rPr>
      </w:pPr>
      <w:r>
        <w:rPr>
          <w:rFonts w:cs="Times New Roman"/>
        </w:rPr>
        <w:t>pozdrawiam</w:t>
      </w:r>
    </w:p>
    <w:p>
      <w:pPr>
        <w:pStyle w:val="Domylnie"/>
        <w:jc w:val="left"/>
        <w:rPr>
          <w:rFonts w:cs="Times New Roman"/>
        </w:rPr>
      </w:pPr>
      <w:r>
        <w:rPr>
          <w:rFonts w:cs="Times New Roman"/>
        </w:rPr>
        <w:t>Radek Łabarzewski</w:t>
      </w:r>
    </w:p>
    <w:p>
      <w:pPr>
        <w:pStyle w:val="Domylnie"/>
        <w:jc w:val="left"/>
        <w:rPr>
          <w:rFonts w:cs="Times New Roman"/>
        </w:rPr>
      </w:pPr>
      <w:r>
        <w:rPr>
          <w:rFonts w:cs="Times New Roman"/>
        </w:rPr>
      </w:r>
    </w:p>
    <w:p>
      <w:pPr>
        <w:pStyle w:val="Domylnie"/>
        <w:ind w:firstLine="12"/>
        <w:jc w:val="left"/>
        <w:rPr/>
      </w:pPr>
      <w:r>
        <w:rPr>
          <w:rFonts w:cs="Times New Roman"/>
          <w:b/>
        </w:rPr>
        <w:t xml:space="preserve">2020.10.25_g. 10:37 | </w:t>
      </w:r>
      <w:bookmarkStart w:id="1" w:name="anonymous_element_222"/>
      <w:bookmarkEnd w:id="1"/>
      <w:r>
        <w:rPr>
          <w:rFonts w:cs="Times New Roman"/>
          <w:b/>
        </w:rPr>
        <w:t xml:space="preserve">Ireneusz Kaczmarczyk  (poczta DE FACTO) </w:t>
      </w:r>
      <w:r>
        <w:rPr>
          <w:rFonts w:cs="Times New Roman"/>
        </w:rPr>
        <w:t xml:space="preserve"> </w:t>
      </w:r>
    </w:p>
    <w:p>
      <w:pPr>
        <w:pStyle w:val="Domylnie"/>
        <w:jc w:val="left"/>
        <w:rPr>
          <w:rFonts w:cs="Times New Roman"/>
        </w:rPr>
      </w:pPr>
      <w:r>
        <w:rPr>
          <w:rFonts w:cs="Times New Roman"/>
        </w:rPr>
        <w:t xml:space="preserve">Dzień dobry </w:t>
      </w:r>
    </w:p>
    <w:p>
      <w:pPr>
        <w:pStyle w:val="Domylnie"/>
        <w:jc w:val="left"/>
        <w:rPr>
          <w:rFonts w:cs="Times New Roman"/>
        </w:rPr>
      </w:pPr>
      <w:r>
        <w:rPr>
          <w:rFonts w:cs="Times New Roman"/>
        </w:rPr>
        <w:t>W załączeniu przesyłam moje refleksje po projekcji.</w:t>
      </w:r>
    </w:p>
    <w:p>
      <w:pPr>
        <w:pStyle w:val="Domylnie"/>
        <w:jc w:val="left"/>
        <w:rPr>
          <w:rFonts w:cs="Times New Roman"/>
        </w:rPr>
      </w:pPr>
      <w:r>
        <w:rPr>
          <w:rFonts w:cs="Times New Roman"/>
        </w:rPr>
        <w:t>Pozdrawiam</w:t>
      </w:r>
    </w:p>
    <w:p>
      <w:pPr>
        <w:pStyle w:val="Domylnie"/>
        <w:jc w:val="left"/>
        <w:rPr>
          <w:rFonts w:cs="Times New Roman"/>
        </w:rPr>
      </w:pPr>
      <w:r>
        <w:rPr>
          <w:rFonts w:cs="Times New Roman"/>
        </w:rPr>
        <w:t>Ireneusz</w:t>
        <w:br/>
        <w:t>„Gran Torino” w reżyserii Clintona Eastwooda, to historia samotnego człowieka. Bohater filmu jest uczciwym i prawym człowiekiem, który w skutek trudnych przeżyć staje się nieprzystępny i twardy.</w:t>
      </w:r>
    </w:p>
    <w:p>
      <w:pPr>
        <w:pStyle w:val="Domylnie"/>
        <w:jc w:val="left"/>
        <w:rPr>
          <w:rFonts w:cs="Times New Roman"/>
        </w:rPr>
      </w:pPr>
      <w:r>
        <w:rPr>
          <w:rFonts w:cs="Times New Roman"/>
        </w:rPr>
        <w:t xml:space="preserve">Życie go nie oszczędzało, dlatego dla własnego bezpieczeństwa kryje się pod maską pozbawionego wrażliwości i opryskliwego gbura. W rzeczywistości okazuje się pomocnym i troskliwym przyjacielem i wartościowym sąsiadem, który w imię wyższych wartości gotów jest poświęcić własne życie. Deklaruje, że nie wierzy w Boga, a jednocześnie pod koniec filmu, świadectwem życia, potwierdza , że była to jedynie poza. Odważny, bezkompromisowy i otwarty na inne kultury i narody. Osobiście uważam go za bohatera i jestem dumny z jego polskiego pochodzenia. Film bardzo mi się podobał i cieszę się, że klub filmowy zaproponował mi, do obejrzenia tak interesujący film.  Wcześniej oglądałem „Snajpera” w reżyserii w/w. reżysera. Tym filmem utwierdził mnie w przekonaniu, że jest prawdziwym geniuszem. </w:t>
      </w:r>
    </w:p>
    <w:p>
      <w:pPr>
        <w:pStyle w:val="Domylnie"/>
        <w:jc w:val="left"/>
        <w:rPr>
          <w:rFonts w:cs="Times New Roman"/>
        </w:rPr>
      </w:pPr>
      <w:r>
        <w:rPr>
          <w:rFonts w:cs="Times New Roman"/>
        </w:rPr>
        <w:t xml:space="preserve">                                                                         </w:t>
      </w:r>
      <w:r>
        <w:rPr>
          <w:rFonts w:cs="Times New Roman"/>
        </w:rPr>
        <w:t>Ireneusz  Kaczmarczyk</w:t>
      </w:r>
    </w:p>
    <w:p>
      <w:pPr>
        <w:pStyle w:val="Domylnie"/>
        <w:jc w:val="left"/>
        <w:rPr>
          <w:rFonts w:cs="Times New Roman"/>
        </w:rPr>
      </w:pPr>
      <w:r>
        <w:rPr>
          <w:rFonts w:cs="Times New Roman"/>
        </w:rPr>
      </w:r>
    </w:p>
    <w:p>
      <w:pPr>
        <w:pStyle w:val="Domylnie"/>
        <w:ind w:firstLine="24"/>
        <w:jc w:val="left"/>
        <w:rPr/>
      </w:pPr>
      <w:r>
        <w:rPr>
          <w:rFonts w:cs="Times New Roman"/>
          <w:b/>
        </w:rPr>
        <w:t>ODP:</w:t>
      </w:r>
      <w:r>
        <w:rPr>
          <w:rFonts w:cs="Times New Roman"/>
        </w:rPr>
        <w:t xml:space="preserve">  Dziękuję za Pana opinię i cieszę się, że film przypadł Panu do gustu.  Przypomniała mi się jedna wypowiedź Eastwooda: „Patrzę na film jako całość, nie tylko na moją rolę. Szukam ciekawych opowieści. Lubię w filmach akcję, zabawę, a potem wypijam kilka piw. Nie przepadam za intelektualizowaniem. Jeśli za bardzo się analizuje wszystko w życiu, można stracić na nie ochotę”. </w:t>
        <w:br/>
        <w:t>Pozdrawiam</w:t>
        <w:br/>
        <w:t>Radek Łabarzewski</w:t>
      </w:r>
    </w:p>
    <w:p>
      <w:pPr>
        <w:pStyle w:val="Domylnie"/>
        <w:jc w:val="left"/>
        <w:rPr>
          <w:rFonts w:cs="Times New Roman"/>
        </w:rPr>
      </w:pPr>
      <w:r>
        <w:rPr>
          <w:rFonts w:cs="Times New Roman"/>
        </w:rPr>
      </w:r>
    </w:p>
    <w:p>
      <w:pPr>
        <w:pStyle w:val="Domylnie"/>
        <w:ind w:firstLine="12"/>
        <w:jc w:val="left"/>
        <w:rPr>
          <w:rFonts w:cs="Times New Roman"/>
        </w:rPr>
      </w:pPr>
      <w:r>
        <w:rPr>
          <w:rFonts w:cs="Times New Roman"/>
          <w:b/>
        </w:rPr>
        <w:t xml:space="preserve">2020.10.25_g. 12:07 | </w:t>
      </w:r>
      <w:bookmarkStart w:id="2" w:name="anonymous_element_221"/>
      <w:bookmarkEnd w:id="2"/>
      <w:r>
        <w:rPr>
          <w:rFonts w:cs="Times New Roman"/>
          <w:b/>
        </w:rPr>
        <w:t>intrada1@wp.pl  (poczta DE FACTO)</w:t>
      </w:r>
    </w:p>
    <w:p>
      <w:pPr>
        <w:pStyle w:val="Domylnie"/>
        <w:jc w:val="left"/>
        <w:rPr>
          <w:rFonts w:cs="Times New Roman"/>
        </w:rPr>
      </w:pPr>
      <w:r>
        <w:rPr>
          <w:rFonts w:cs="Times New Roman"/>
        </w:rPr>
        <w:t>Dzień dobry</w:t>
      </w:r>
    </w:p>
    <w:p>
      <w:pPr>
        <w:pStyle w:val="Domylnie"/>
        <w:jc w:val="left"/>
        <w:rPr>
          <w:rFonts w:cs="Times New Roman"/>
        </w:rPr>
      </w:pPr>
      <w:r>
        <w:rPr>
          <w:rFonts w:cs="Times New Roman"/>
        </w:rPr>
        <w:t>W załączeniu opinia o filmie</w:t>
      </w:r>
    </w:p>
    <w:p>
      <w:pPr>
        <w:pStyle w:val="Domylnie"/>
        <w:jc w:val="left"/>
        <w:rPr>
          <w:rFonts w:cs="Times New Roman"/>
        </w:rPr>
      </w:pPr>
      <w:r>
        <w:rPr>
          <w:rFonts w:cs="Times New Roman"/>
        </w:rPr>
        <w:t>Pozdrawiam Z. Niesiołowski</w:t>
      </w:r>
    </w:p>
    <w:p>
      <w:pPr>
        <w:pStyle w:val="Domylnie"/>
        <w:jc w:val="left"/>
        <w:rPr>
          <w:rFonts w:cs="Times New Roman"/>
        </w:rPr>
      </w:pPr>
      <w:r>
        <w:rPr>
          <w:rFonts w:cs="Times New Roman"/>
        </w:rPr>
        <w:t>„</w:t>
      </w:r>
      <w:r>
        <w:rPr>
          <w:rFonts w:cs="Times New Roman"/>
        </w:rPr>
        <w:t xml:space="preserve">Gran Torino” to film, który potrafi zafascynować, ze względu na interesującą fabułę, jak i znakomitą rolę głównego bohatera. Walt Kowalski były żołnierz armii amerykańskiej walczący w latach 50 - tych ubiegłego wieku na półwyspie koreańskim, po straszliwej traumie ówczesnych przeżyć ma wiele cech występujących u osób poddanych długotrwałemu stresowi pola walki. Najprawdopodobniej jedynym człowiekiem, który wpływał kojąco na jego poranioną duszę była jego żona. Głównego bohatera poznajemy w okolicznościach utraty tej jedynej przyjaznej osoby. Jego reakcje na otoczenie świadczą o psychicznym opancerzeniu jakie powstało w interakcji z zagrażającym  - w jego mniemaniu - otoczeniem. </w:t>
      </w:r>
    </w:p>
    <w:p>
      <w:pPr>
        <w:pStyle w:val="Domylnie"/>
        <w:jc w:val="left"/>
        <w:rPr>
          <w:rFonts w:cs="Times New Roman"/>
        </w:rPr>
      </w:pPr>
      <w:r>
        <w:rPr>
          <w:rFonts w:cs="Times New Roman"/>
        </w:rPr>
        <w:t xml:space="preserve">W filmie mamy do czynienia z mnogością komediowych epizodów ukazujących styl bycia niższych warstw społeczeństwa amerykańskiego: szorstki a nawet brutalny język, postawę „nieustraszonego” szeryfa gotowego stawić czoło każdemu zagrożeniu, biały rasizm wymierzony w czarnuchów, żółtków, metysów i innych odmieńców, oraz wiele innych obrazków tego typu. </w:t>
      </w:r>
    </w:p>
    <w:p>
      <w:pPr>
        <w:pStyle w:val="Domylnie"/>
        <w:jc w:val="left"/>
        <w:rPr>
          <w:rFonts w:cs="Times New Roman"/>
        </w:rPr>
      </w:pPr>
      <w:r>
        <w:rPr>
          <w:rFonts w:cs="Times New Roman"/>
        </w:rPr>
        <w:t xml:space="preserve">Okazało się, że samotna rogata dusza nie jest odporna na ciepłe gesty słane przez sympatyczną Sou i jej rodzinę. Zaskakujące jest zakończenie filmu, Walt Kowalski dowiaduje sie o poważnej, prawdopodobnie terminalnej chorobie i jednocześnie musi sie zmierzyć z okrutna krzywdą jaka spotkała jego nowych przyjaciół. Wpada na iście szatański pomysł dokonania własnej eutanazji oraz straszliwej zemsty na gangu młodocianych przestępców. Wszystkiemu w filmie towarzyszy interesująca muzyka. A możliwość śledzenia z zapartym tchem przebiegu akcji umożliwia świetna AD. </w:t>
      </w:r>
    </w:p>
    <w:p>
      <w:pPr>
        <w:pStyle w:val="Domylnie"/>
        <w:jc w:val="left"/>
        <w:rPr>
          <w:rFonts w:cs="Times New Roman"/>
        </w:rPr>
      </w:pPr>
      <w:r>
        <w:rPr>
          <w:rFonts w:cs="Times New Roman"/>
        </w:rPr>
        <w:t>Zbigniew niesiołowski</w:t>
      </w:r>
    </w:p>
    <w:p>
      <w:pPr>
        <w:pStyle w:val="Domylnie"/>
        <w:jc w:val="left"/>
        <w:rPr>
          <w:rFonts w:cs="Times New Roman"/>
        </w:rPr>
      </w:pPr>
      <w:r>
        <w:rPr>
          <w:rFonts w:cs="Times New Roman"/>
        </w:rPr>
      </w:r>
    </w:p>
    <w:p>
      <w:pPr>
        <w:pStyle w:val="Domylnie"/>
        <w:ind w:hanging="24"/>
        <w:jc w:val="left"/>
        <w:rPr/>
      </w:pPr>
      <w:r>
        <w:rPr>
          <w:rFonts w:cs="Times New Roman"/>
          <w:b/>
        </w:rPr>
        <w:t xml:space="preserve">ODP: </w:t>
      </w:r>
      <w:r>
        <w:rPr>
          <w:rFonts w:cs="Times New Roman"/>
        </w:rPr>
        <w:t>Samotne rogate duszę nigdy nie są odporne na ciepłe gesty, chciałoby się rzec. Kino kocha samotników, z połamanym życiorysem, ale tutaj dochodzi jeszcze ten element schyłkowości, że tak go ujmę. Walt nie jest tym, który „żył krótko i umarł młodo”. To stary człowiek, wilk który traci zęby i chce zakończyć życie na własnych warunkach.</w:t>
      </w:r>
    </w:p>
    <w:p>
      <w:pPr>
        <w:pStyle w:val="Domylnie"/>
        <w:jc w:val="left"/>
        <w:rPr>
          <w:rFonts w:cs="Times New Roman"/>
        </w:rPr>
      </w:pPr>
      <w:r>
        <w:rPr>
          <w:rFonts w:cs="Times New Roman"/>
        </w:rPr>
        <w:t xml:space="preserve">Jest Pan kolejną osobą, która zwraca uwagę na muzykę. Dlatego włączyłem sobie ją jeszcze raz. Faktycznie jest urzekająca, momentami odwołująca się do standardów jazzowych. Okazuje się, że rodzina Eastwoodów maczała przy niej palce. Głównym, rozdającym dźwięki był Jamie Cullum, wówczas trzydziestoletni, brytyjski piosenkarz i pianista jazzowo-popowy.   Jednak pomagał mu sam Clint i jego syn – Kyle, który również jest jazzmanem (gra na kontrabasie i gitarze basowej, komponuje). Okazjonalnie jest też aktorem. Zagrał m.in. u boku ojca w filmach Pewnego lata, Honkytonk man oraz Co się wydarzyło w Madison County. </w:t>
      </w:r>
    </w:p>
    <w:p>
      <w:pPr>
        <w:pStyle w:val="Domylnie"/>
        <w:jc w:val="left"/>
        <w:rPr>
          <w:rFonts w:cs="Times New Roman"/>
        </w:rPr>
      </w:pPr>
      <w:r>
        <w:rPr>
          <w:rFonts w:cs="Times New Roman"/>
        </w:rPr>
        <w:t>Nie pamiętam, czy w filmie jest motyw ze ścieżki dźwiękowej śpiewany we fragmencie przez Eastwooda, ale na you tubie można go znaleźć z pięknymi słowami:</w:t>
      </w:r>
    </w:p>
    <w:p>
      <w:pPr>
        <w:pStyle w:val="Domylnie"/>
        <w:jc w:val="left"/>
        <w:rPr>
          <w:rFonts w:cs="Times New Roman"/>
        </w:rPr>
      </w:pPr>
      <w:r>
        <w:rPr>
          <w:rFonts w:cs="Times New Roman"/>
        </w:rPr>
        <w:t xml:space="preserve">My Gran Torino </w:t>
        <w:br/>
        <w:t xml:space="preserve">Whistling another </w:t>
        <w:br/>
        <w:t>Tired song</w:t>
      </w:r>
    </w:p>
    <w:p>
      <w:pPr>
        <w:pStyle w:val="Domylnie"/>
        <w:jc w:val="left"/>
        <w:rPr>
          <w:rFonts w:cs="Times New Roman"/>
        </w:rPr>
      </w:pPr>
      <w:r>
        <w:rPr>
          <w:rFonts w:cs="Times New Roman"/>
        </w:rPr>
        <w:t xml:space="preserve">Engine humms </w:t>
        <w:br/>
        <w:t xml:space="preserve">And bitter dreams </w:t>
        <w:br/>
        <w:t xml:space="preserve">Grow heart locked </w:t>
        <w:br/>
        <w:t xml:space="preserve">In a Gran Torino </w:t>
        <w:br/>
        <w:t xml:space="preserve">It beats </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Mój Gran Torino </w:t>
      </w:r>
    </w:p>
    <w:p>
      <w:pPr>
        <w:pStyle w:val="Domylnie"/>
        <w:jc w:val="left"/>
        <w:rPr>
          <w:rFonts w:cs="Times New Roman"/>
        </w:rPr>
      </w:pPr>
      <w:r>
        <w:rPr>
          <w:rFonts w:cs="Times New Roman"/>
        </w:rPr>
        <w:t xml:space="preserve">Gwiżdżący inny </w:t>
      </w:r>
    </w:p>
    <w:p>
      <w:pPr>
        <w:pStyle w:val="Domylnie"/>
        <w:jc w:val="left"/>
        <w:rPr>
          <w:rFonts w:cs="Times New Roman"/>
        </w:rPr>
      </w:pPr>
      <w:r>
        <w:rPr>
          <w:rFonts w:cs="Times New Roman"/>
        </w:rPr>
        <w:t xml:space="preserve">Zmęczony song </w:t>
      </w:r>
    </w:p>
    <w:p>
      <w:pPr>
        <w:pStyle w:val="Domylnie"/>
        <w:jc w:val="left"/>
        <w:rPr>
          <w:rFonts w:cs="Times New Roman"/>
        </w:rPr>
      </w:pPr>
      <w:r>
        <w:rPr>
          <w:rFonts w:cs="Times New Roman"/>
        </w:rPr>
        <w:t xml:space="preserve">szmer silnika </w:t>
        <w:br/>
        <w:t xml:space="preserve">I gorzkie sny </w:t>
        <w:br/>
        <w:t xml:space="preserve">Rośnie serce zamknięte </w:t>
      </w:r>
    </w:p>
    <w:p>
      <w:pPr>
        <w:pStyle w:val="Domylnie"/>
        <w:jc w:val="left"/>
        <w:rPr>
          <w:rFonts w:cs="Times New Roman"/>
        </w:rPr>
      </w:pPr>
      <w:r>
        <w:rPr>
          <w:rFonts w:cs="Times New Roman"/>
        </w:rPr>
        <w:t xml:space="preserve">W Gran Torino </w:t>
      </w:r>
    </w:p>
    <w:p>
      <w:pPr>
        <w:pStyle w:val="Domylnie"/>
        <w:jc w:val="left"/>
        <w:rPr>
          <w:rFonts w:cs="Times New Roman"/>
        </w:rPr>
      </w:pPr>
      <w:r>
        <w:rPr>
          <w:rFonts w:cs="Times New Roman"/>
        </w:rPr>
        <w:t>wybija rytm</w:t>
      </w:r>
    </w:p>
    <w:p>
      <w:pPr>
        <w:pStyle w:val="Domylnie"/>
        <w:jc w:val="left"/>
        <w:rPr>
          <w:rFonts w:cs="Times New Roman"/>
        </w:rPr>
      </w:pPr>
      <w:r>
        <w:rPr>
          <w:rFonts w:cs="Times New Roman"/>
        </w:rPr>
      </w:r>
    </w:p>
    <w:p>
      <w:pPr>
        <w:pStyle w:val="Domylnie"/>
        <w:jc w:val="left"/>
        <w:rPr>
          <w:rFonts w:cs="Times New Roman"/>
        </w:rPr>
      </w:pPr>
      <w:r>
        <w:rPr>
          <w:rFonts w:cs="Times New Roman"/>
        </w:rPr>
        <w:t>pozdrawiam</w:t>
        <w:br/>
        <w:t>Radek Ł</w:t>
      </w:r>
    </w:p>
    <w:p>
      <w:pPr>
        <w:pStyle w:val="Domylnie"/>
        <w:jc w:val="left"/>
        <w:rPr>
          <w:rFonts w:cs="Times New Roman"/>
        </w:rPr>
      </w:pPr>
      <w:r>
        <w:rPr>
          <w:rFonts w:cs="Times New Roman"/>
        </w:rPr>
      </w:r>
    </w:p>
    <w:p>
      <w:pPr>
        <w:pStyle w:val="Domylnie"/>
        <w:ind w:firstLine="12"/>
        <w:jc w:val="left"/>
        <w:rPr>
          <w:rFonts w:cs="Times New Roman"/>
        </w:rPr>
      </w:pPr>
      <w:r>
        <w:rPr>
          <w:rFonts w:cs="Times New Roman"/>
          <w:b/>
        </w:rPr>
        <w:t>2020.10.25_g. 19:17 | Eugenia Wewersowicz  (poczta DE FACTO)</w:t>
      </w:r>
    </w:p>
    <w:p>
      <w:pPr>
        <w:pStyle w:val="Domylnie"/>
        <w:jc w:val="left"/>
        <w:rPr>
          <w:rFonts w:cs="Times New Roman"/>
        </w:rPr>
      </w:pPr>
      <w:r>
        <w:rPr>
          <w:rFonts w:cs="Times New Roman"/>
        </w:rPr>
        <w:t>Film "Gran Torino" pokazuje   pewne koleje zycia  Walta.</w:t>
      </w:r>
    </w:p>
    <w:p>
      <w:pPr>
        <w:pStyle w:val="Domylnie"/>
        <w:jc w:val="left"/>
        <w:rPr>
          <w:rFonts w:cs="Times New Roman"/>
        </w:rPr>
      </w:pPr>
      <w:r>
        <w:rPr>
          <w:rFonts w:cs="Times New Roman"/>
        </w:rPr>
        <w:t>Widzimy, jak charakter bohatera wpływa na kontakty w rodzinie, w sąsiedztwie. Czy mamy wpływ na nasze zachowanie, nawyki, upodobania?</w:t>
      </w:r>
    </w:p>
    <w:p>
      <w:pPr>
        <w:pStyle w:val="Domylnie"/>
        <w:jc w:val="left"/>
        <w:rPr>
          <w:rFonts w:cs="Times New Roman"/>
        </w:rPr>
      </w:pPr>
      <w:r>
        <w:rPr>
          <w:rFonts w:cs="Times New Roman"/>
        </w:rPr>
        <w:t>Reżyser i główny bohater przekazują w bezpośredni sposób, co jest dla nich ważne. Dystans, brak pewnej otwartości, tradycjonalizm, to utrudnia codzienność głównemu bohaterowi.</w:t>
      </w:r>
    </w:p>
    <w:p>
      <w:pPr>
        <w:pStyle w:val="Domylnie"/>
        <w:jc w:val="left"/>
        <w:rPr>
          <w:rFonts w:cs="Times New Roman"/>
        </w:rPr>
      </w:pPr>
      <w:r>
        <w:rPr>
          <w:rFonts w:cs="Times New Roman"/>
        </w:rPr>
        <w:t xml:space="preserve">  </w:t>
      </w:r>
      <w:r>
        <w:rPr>
          <w:rFonts w:cs="Times New Roman"/>
        </w:rPr>
        <w:t>Również przeżycia i wspomnienia z wojny ograniczają relacje z innymi.</w:t>
      </w:r>
    </w:p>
    <w:p>
      <w:pPr>
        <w:pStyle w:val="Domylnie"/>
        <w:jc w:val="left"/>
        <w:rPr>
          <w:rFonts w:cs="Times New Roman"/>
        </w:rPr>
      </w:pPr>
      <w:r>
        <w:rPr>
          <w:rFonts w:cs="Times New Roman"/>
        </w:rPr>
        <w:t xml:space="preserve">  </w:t>
      </w:r>
      <w:r>
        <w:rPr>
          <w:rFonts w:cs="Times New Roman"/>
        </w:rPr>
        <w:t>Clin Eastwood w swój sposób, który bardzo lubię przekazał trudne przeżycia.</w:t>
      </w:r>
    </w:p>
    <w:p>
      <w:pPr>
        <w:pStyle w:val="Domylnie"/>
        <w:jc w:val="left"/>
        <w:rPr>
          <w:rFonts w:cs="Times New Roman"/>
        </w:rPr>
      </w:pPr>
      <w:r>
        <w:rPr>
          <w:rFonts w:cs="Times New Roman"/>
        </w:rPr>
        <w:t xml:space="preserve">   </w:t>
      </w:r>
      <w:r>
        <w:rPr>
          <w:rFonts w:cs="Times New Roman"/>
        </w:rPr>
        <w:t>Tematyka filmu bardzo różnorodna, pozostają refleksje, pytania--takie filmy mobilizują mnie do analiz i szukania dobra.</w:t>
      </w:r>
    </w:p>
    <w:p>
      <w:pPr>
        <w:pStyle w:val="Domylnie"/>
        <w:jc w:val="left"/>
        <w:rPr>
          <w:rFonts w:cs="Times New Roman"/>
        </w:rPr>
      </w:pPr>
      <w:r>
        <w:rPr>
          <w:rFonts w:cs="Times New Roman"/>
        </w:rPr>
        <w:t xml:space="preserve">  </w:t>
      </w:r>
      <w:r>
        <w:rPr>
          <w:rFonts w:cs="Times New Roman"/>
        </w:rPr>
        <w:t>Czy ten Ford to dla bohatera coś najważniejszego ??</w:t>
      </w:r>
    </w:p>
    <w:p>
      <w:pPr>
        <w:pStyle w:val="Domylnie"/>
        <w:jc w:val="left"/>
        <w:rPr>
          <w:rFonts w:cs="Times New Roman"/>
        </w:rPr>
      </w:pPr>
      <w:r>
        <w:rPr>
          <w:rFonts w:cs="Times New Roman"/>
        </w:rPr>
        <w:t xml:space="preserve">   </w:t>
      </w:r>
      <w:r>
        <w:rPr>
          <w:rFonts w:cs="Times New Roman"/>
        </w:rPr>
        <w:t>Pozostaję wzruszona.</w:t>
      </w:r>
    </w:p>
    <w:p>
      <w:pPr>
        <w:pStyle w:val="Domylnie"/>
        <w:jc w:val="left"/>
        <w:rPr>
          <w:rFonts w:cs="Times New Roman"/>
        </w:rPr>
      </w:pPr>
      <w:r>
        <w:rPr>
          <w:rFonts w:cs="Times New Roman"/>
        </w:rPr>
        <w:t xml:space="preserve">  </w:t>
      </w:r>
      <w:r>
        <w:rPr>
          <w:rFonts w:cs="Times New Roman"/>
        </w:rPr>
        <w:t>Pozdrawiam i życzę dobrego zdrowia.</w:t>
      </w:r>
    </w:p>
    <w:p>
      <w:pPr>
        <w:pStyle w:val="Domylnie"/>
        <w:jc w:val="left"/>
        <w:rPr>
          <w:rFonts w:cs="Times New Roman"/>
        </w:rPr>
      </w:pPr>
      <w:r>
        <w:rPr>
          <w:rFonts w:cs="Times New Roman"/>
        </w:rPr>
        <w:t xml:space="preserve">  </w:t>
      </w:r>
      <w:r>
        <w:rPr>
          <w:rFonts w:cs="Times New Roman"/>
        </w:rPr>
        <w:t>Eugenia Anna Wewersowicz</w:t>
      </w:r>
    </w:p>
    <w:p>
      <w:pPr>
        <w:pStyle w:val="Domylnie"/>
        <w:jc w:val="left"/>
        <w:rPr>
          <w:rFonts w:cs="Times New Roman"/>
        </w:rPr>
      </w:pPr>
      <w:r>
        <w:rPr>
          <w:rFonts w:cs="Times New Roman"/>
        </w:rPr>
      </w:r>
    </w:p>
    <w:p>
      <w:pPr>
        <w:pStyle w:val="Domylnie"/>
        <w:ind w:firstLine="36"/>
        <w:jc w:val="left"/>
        <w:rPr/>
      </w:pPr>
      <w:r>
        <w:rPr>
          <w:rFonts w:cs="Times New Roman"/>
          <w:b/>
        </w:rPr>
        <w:t>ODP:</w:t>
      </w:r>
      <w:r>
        <w:rPr>
          <w:rFonts w:cs="Times New Roman"/>
        </w:rPr>
        <w:t xml:space="preserve"> Czy ten Ford to dla bohatera coś najważniejszego ?</w:t>
      </w:r>
    </w:p>
    <w:p>
      <w:pPr>
        <w:pStyle w:val="Domylnie"/>
        <w:jc w:val="left"/>
        <w:rPr>
          <w:rFonts w:cs="Times New Roman"/>
        </w:rPr>
      </w:pPr>
      <w:r>
        <w:rPr>
          <w:rFonts w:cs="Times New Roman"/>
        </w:rPr>
        <w:t>Nie wiem czy to pytanie retoryczne czy wywołuje mnie Pani do odpowiedzi. Ale poczułem się wywołany. Jak chłopak bawiący się w dzieciństwie resorakami powiem: Ford jest bardzo ważny (śmiech). Mówiąc jednak poważnie, Ford jest tutaj symbolem, fetyszem, pamiątką lat minionych. Mogę sobie wyobrazić jak młody Walt odkłada z każdej pensji, aby uzbierać na jego kupno. Jak potem podjeżdża pod okno ukochanej i zabiera ją na randkę do samochodowego kina. Tu poczęte zostaje ich pierwsze dziecko. Potem po powrocie z wojny wita się z nim w garażu, w którym spędza godziny opowiadając o najgorszych chwilach w azjatyckiej dżungli, bo tylko Gran Torino jest stanie znieść taki ogrom bólu. Walt siedzi tam godzinami czyszcząc karoserię tak, aby odbijały się w niej wszystkie gwiazdy z nieba.</w:t>
      </w:r>
    </w:p>
    <w:p>
      <w:pPr>
        <w:pStyle w:val="Domylnie"/>
        <w:jc w:val="left"/>
        <w:rPr>
          <w:rFonts w:cs="Times New Roman"/>
        </w:rPr>
      </w:pPr>
      <w:r>
        <w:rPr>
          <w:rFonts w:cs="Times New Roman"/>
        </w:rPr>
      </w:r>
    </w:p>
    <w:p>
      <w:pPr>
        <w:pStyle w:val="Domylnie"/>
        <w:jc w:val="left"/>
        <w:rPr>
          <w:rFonts w:cs="Times New Roman"/>
        </w:rPr>
      </w:pPr>
      <w:r>
        <w:rPr>
          <w:rFonts w:cs="Times New Roman"/>
        </w:rPr>
        <w:t>Tak myślę i choć nie jestem wielkim fanem motoryzacji to przyznam, że Gran Torino jest naprawdę Wielki.</w:t>
        <w:br/>
        <w:t>Serdeczności</w:t>
        <w:br/>
        <w:t>Radek Ł</w:t>
      </w:r>
    </w:p>
    <w:p>
      <w:pPr>
        <w:pStyle w:val="Domylnie"/>
        <w:jc w:val="left"/>
        <w:rPr>
          <w:rFonts w:cs="Times New Roman"/>
        </w:rPr>
      </w:pPr>
      <w:r>
        <w:rPr>
          <w:rFonts w:cs="Times New Roman"/>
        </w:rPr>
      </w:r>
    </w:p>
    <w:p>
      <w:pPr>
        <w:pStyle w:val="Domylnie"/>
        <w:ind w:firstLine="12"/>
        <w:jc w:val="left"/>
        <w:rPr/>
      </w:pPr>
      <w:r>
        <w:rPr>
          <w:rFonts w:cs="Times New Roman"/>
          <w:b/>
        </w:rPr>
        <w:t>2020.10.25_g. 21:05 | Ewa Malesa  (poczta DE FACTO)</w:t>
      </w:r>
      <w:r>
        <w:rPr>
          <w:rFonts w:cs="Times New Roman"/>
        </w:rPr>
        <w:br/>
        <w:t>Dzień dobry,</w:t>
        <w:br/>
        <w:t>W załączeniu przesyłam opinię o filmie.</w:t>
        <w:br/>
        <w:t>Serdecznie pozdrawiam,</w:t>
        <w:br/>
        <w:t xml:space="preserve">Wojtek Malesa </w:t>
        <w:br/>
        <w:t>Gran Torino</w:t>
      </w:r>
    </w:p>
    <w:p>
      <w:pPr>
        <w:pStyle w:val="Domylnie"/>
        <w:jc w:val="left"/>
        <w:rPr>
          <w:rFonts w:cs="Times New Roman"/>
        </w:rPr>
      </w:pPr>
      <w:r>
        <w:rPr>
          <w:rFonts w:cs="Times New Roman"/>
        </w:rPr>
        <w:t>Postawę głównego bohatera poznajemy od samego początku. Jest rozgoryczony, wściekły na świat, który właśnie pozbawił go żony. Przeżycia wojenne spowodowały, że nie umie nawiązać porozumienia z najbliższymi, a pomimo początkowej niechęci do imigranckiej rodziny sąsiadów, zaczyna stopniowo żyć ich problemami  i w walce o ich dobro poświęca własne życie. Wygrywa bitwę nie oddając ani jednego strzału.</w:t>
      </w:r>
    </w:p>
    <w:p>
      <w:pPr>
        <w:pStyle w:val="Domylnie"/>
        <w:jc w:val="left"/>
        <w:rPr>
          <w:rFonts w:cs="Times New Roman"/>
        </w:rPr>
      </w:pPr>
      <w:r>
        <w:rPr>
          <w:rFonts w:cs="Times New Roman"/>
        </w:rPr>
        <w:t>Film o nieprzewidywalnej przyjaźni ponad podziałami kulturowymi i bardzo dużą różnicą wieku. O znalezieniu takiego przyjaciela, któremu można przekazać  swój kultowy, tytułowy samochód.</w:t>
      </w:r>
    </w:p>
    <w:p>
      <w:pPr>
        <w:pStyle w:val="Domylnie"/>
        <w:jc w:val="left"/>
        <w:rPr>
          <w:rFonts w:cs="Times New Roman"/>
        </w:rPr>
      </w:pPr>
      <w:r>
        <w:rPr>
          <w:rFonts w:cs="Times New Roman"/>
        </w:rPr>
      </w:r>
    </w:p>
    <w:p>
      <w:pPr>
        <w:pStyle w:val="Domylnie"/>
        <w:ind w:hanging="0"/>
        <w:jc w:val="left"/>
        <w:rPr/>
      </w:pPr>
      <w:r>
        <w:rPr>
          <w:rFonts w:cs="Times New Roman"/>
          <w:b/>
        </w:rPr>
        <w:t>ODP:</w:t>
      </w:r>
      <w:r>
        <w:rPr>
          <w:rFonts w:cs="Times New Roman"/>
        </w:rPr>
        <w:t xml:space="preserve">  Dziękuję za Pana opinię. </w:t>
      </w:r>
    </w:p>
    <w:p>
      <w:pPr>
        <w:pStyle w:val="Domylnie"/>
        <w:jc w:val="left"/>
        <w:rPr>
          <w:rFonts w:cs="Times New Roman"/>
        </w:rPr>
      </w:pPr>
      <w:r>
        <w:rPr>
          <w:rFonts w:cs="Times New Roman"/>
        </w:rPr>
        <w:t xml:space="preserve">W kontekście kultowego samochodu jest świetna piosenka śpiewana częściowo przez Clinta Eastwooda pt. „Gran Torino. Pochodzi ona ze ścieżki dźwiękowej do filmu, ale nie  pamiętam czy wybrzmiała w filmie w wersji z tekstem czy tylko jako melodia. Są tam takie słowa, w moim nieporadnym tłumaczeniu: </w:t>
      </w:r>
    </w:p>
    <w:p>
      <w:pPr>
        <w:pStyle w:val="Domylnie"/>
        <w:jc w:val="left"/>
        <w:rPr>
          <w:rFonts w:cs="Times New Roman"/>
        </w:rPr>
      </w:pPr>
      <w:r>
        <w:rPr>
          <w:rFonts w:cs="Times New Roman"/>
        </w:rPr>
        <w:t xml:space="preserve">Mój Gran Torino </w:t>
      </w:r>
    </w:p>
    <w:p>
      <w:pPr>
        <w:pStyle w:val="Domylnie"/>
        <w:jc w:val="left"/>
        <w:rPr>
          <w:rFonts w:cs="Times New Roman"/>
        </w:rPr>
      </w:pPr>
      <w:r>
        <w:rPr>
          <w:rFonts w:cs="Times New Roman"/>
        </w:rPr>
        <w:t xml:space="preserve">Gwiżdżący inny </w:t>
      </w:r>
    </w:p>
    <w:p>
      <w:pPr>
        <w:pStyle w:val="Domylnie"/>
        <w:jc w:val="left"/>
        <w:rPr>
          <w:rFonts w:cs="Times New Roman"/>
        </w:rPr>
      </w:pPr>
      <w:r>
        <w:rPr>
          <w:rFonts w:cs="Times New Roman"/>
        </w:rPr>
        <w:t xml:space="preserve">Zmęczony song </w:t>
      </w:r>
    </w:p>
    <w:p>
      <w:pPr>
        <w:pStyle w:val="Domylnie"/>
        <w:jc w:val="left"/>
        <w:rPr>
          <w:rFonts w:cs="Times New Roman"/>
        </w:rPr>
      </w:pPr>
      <w:r>
        <w:rPr>
          <w:rFonts w:cs="Times New Roman"/>
        </w:rPr>
        <w:t xml:space="preserve">szmer silnika </w:t>
        <w:br/>
        <w:t xml:space="preserve">I gorzkie sny </w:t>
        <w:br/>
        <w:t xml:space="preserve">Rośnie serce zamknięte </w:t>
      </w:r>
    </w:p>
    <w:p>
      <w:pPr>
        <w:pStyle w:val="Domylnie"/>
        <w:jc w:val="left"/>
        <w:rPr>
          <w:rFonts w:cs="Times New Roman"/>
        </w:rPr>
      </w:pPr>
      <w:r>
        <w:rPr>
          <w:rFonts w:cs="Times New Roman"/>
        </w:rPr>
        <w:t xml:space="preserve">W Gran Torino </w:t>
      </w:r>
    </w:p>
    <w:p>
      <w:pPr>
        <w:pStyle w:val="Domylnie"/>
        <w:jc w:val="left"/>
        <w:rPr>
          <w:rFonts w:cs="Times New Roman"/>
        </w:rPr>
      </w:pPr>
      <w:r>
        <w:rPr>
          <w:rFonts w:cs="Times New Roman"/>
        </w:rPr>
        <w:t>wybija swój rytm</w:t>
      </w:r>
    </w:p>
    <w:p>
      <w:pPr>
        <w:pStyle w:val="Domylnie"/>
        <w:jc w:val="left"/>
        <w:rPr>
          <w:rFonts w:cs="Times New Roman"/>
        </w:rPr>
      </w:pPr>
      <w:r>
        <w:rPr>
          <w:rFonts w:cs="Times New Roman"/>
        </w:rPr>
      </w:r>
    </w:p>
    <w:p>
      <w:pPr>
        <w:pStyle w:val="Domylnie"/>
        <w:jc w:val="left"/>
        <w:rPr>
          <w:rFonts w:cs="Times New Roman"/>
        </w:rPr>
      </w:pPr>
      <w:r>
        <w:rPr>
          <w:rFonts w:cs="Times New Roman"/>
        </w:rPr>
        <w:t>(w wersji ang.)</w:t>
      </w:r>
    </w:p>
    <w:p>
      <w:pPr>
        <w:pStyle w:val="Domylnie"/>
        <w:jc w:val="left"/>
        <w:rPr>
          <w:rFonts w:cs="Times New Roman"/>
        </w:rPr>
      </w:pPr>
      <w:r>
        <w:rPr>
          <w:rFonts w:cs="Times New Roman"/>
        </w:rPr>
        <w:t xml:space="preserve">My Gran Torino </w:t>
        <w:br/>
        <w:t xml:space="preserve">Whistling another </w:t>
        <w:br/>
        <w:t>Tired song</w:t>
      </w:r>
    </w:p>
    <w:p>
      <w:pPr>
        <w:pStyle w:val="Domylnie"/>
        <w:jc w:val="left"/>
        <w:rPr>
          <w:rFonts w:cs="Times New Roman"/>
        </w:rPr>
      </w:pPr>
      <w:r>
        <w:rPr>
          <w:rFonts w:cs="Times New Roman"/>
        </w:rPr>
        <w:t xml:space="preserve">Engine humms </w:t>
        <w:br/>
        <w:t xml:space="preserve">And bitter dreams </w:t>
        <w:br/>
        <w:t xml:space="preserve">Grow heart locked </w:t>
        <w:br/>
        <w:t xml:space="preserve">In a Gran Torino </w:t>
        <w:br/>
        <w:t xml:space="preserve">It beats </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Jeśli chciałby Pan posłuchać podsyłam link: </w:t>
        <w:br/>
        <w:t>https://www.youtube.com/watch?v=QSb_UKSw37Q</w:t>
      </w:r>
    </w:p>
    <w:p>
      <w:pPr>
        <w:pStyle w:val="Domylnie"/>
        <w:jc w:val="left"/>
        <w:rPr>
          <w:rFonts w:cs="Times New Roman"/>
        </w:rPr>
      </w:pPr>
      <w:r>
        <w:rPr>
          <w:rFonts w:cs="Times New Roman"/>
        </w:rPr>
      </w:r>
    </w:p>
    <w:p>
      <w:pPr>
        <w:pStyle w:val="Domylnie"/>
        <w:jc w:val="left"/>
        <w:rPr>
          <w:rFonts w:cs="Times New Roman"/>
        </w:rPr>
      </w:pPr>
      <w:r>
        <w:rPr>
          <w:rFonts w:cs="Times New Roman"/>
        </w:rPr>
        <w:t>pozdrawiam</w:t>
        <w:br/>
        <w:t>Radek Łabarzewski</w:t>
      </w:r>
    </w:p>
    <w:p>
      <w:pPr>
        <w:pStyle w:val="Domylnie"/>
        <w:jc w:val="left"/>
        <w:rPr>
          <w:rFonts w:cs="Times New Roman"/>
        </w:rPr>
      </w:pPr>
      <w:r>
        <w:rPr>
          <w:rFonts w:cs="Times New Roman"/>
        </w:rPr>
      </w:r>
    </w:p>
    <w:p>
      <w:pPr>
        <w:pStyle w:val="Domylnie"/>
        <w:jc w:val="left"/>
        <w:rPr>
          <w:rFonts w:cs="Times New Roman"/>
        </w:rPr>
      </w:pPr>
      <w:r>
        <w:rPr>
          <w:rFonts w:cs="Times New Roman"/>
        </w:rPr>
      </w:r>
    </w:p>
    <w:p>
      <w:pPr>
        <w:pStyle w:val="Domylnie"/>
        <w:ind w:firstLine="36"/>
        <w:jc w:val="left"/>
        <w:rPr>
          <w:rFonts w:cs="Times New Roman"/>
        </w:rPr>
      </w:pPr>
      <w:r>
        <w:rPr>
          <w:rFonts w:cs="Times New Roman"/>
          <w:b/>
        </w:rPr>
        <w:t>2020.10.25_g. 21:07| Hanna Wysocka (poczta DE FACTO)</w:t>
      </w:r>
    </w:p>
    <w:p>
      <w:pPr>
        <w:pStyle w:val="Domylnie"/>
        <w:jc w:val="left"/>
        <w:rPr>
          <w:rFonts w:cs="Times New Roman"/>
        </w:rPr>
      </w:pPr>
      <w:r>
        <w:rPr>
          <w:rFonts w:cs="Times New Roman"/>
        </w:rPr>
        <w:t>Szanowni Państwo, Szanowny Panie Radosławie!</w:t>
      </w:r>
    </w:p>
    <w:p>
      <w:pPr>
        <w:pStyle w:val="Domylnie"/>
        <w:jc w:val="left"/>
        <w:rPr>
          <w:rFonts w:cs="Times New Roman"/>
        </w:rPr>
      </w:pPr>
      <w:r>
        <w:rPr>
          <w:rFonts w:cs="Times New Roman"/>
        </w:rPr>
        <w:t>A oto moje wrażenia:</w:t>
      </w:r>
    </w:p>
    <w:p>
      <w:pPr>
        <w:pStyle w:val="Domylnie"/>
        <w:jc w:val="left"/>
        <w:rPr>
          <w:rFonts w:cs="Times New Roman"/>
        </w:rPr>
      </w:pPr>
      <w:r>
        <w:rPr>
          <w:rFonts w:cs="Times New Roman"/>
        </w:rPr>
        <w:t xml:space="preserve">Od dawna wiem, że Clint Eastwood jest wybitnym aktorem i reżyserem, Przyznam jednak, że tak od razu nie potrafiłam wymienić jego filmów i ról. Nie utkwiły mi w pamięci, być może dlatego, że tych filmów nie oglądałam, a jedynie o nich słyszałam. Dopiero tytuł „Za wszelką cenę” przypomniał mi   fabułę tego filmu i rolę, którą tam zagrał. </w:t>
      </w:r>
    </w:p>
    <w:p>
      <w:pPr>
        <w:pStyle w:val="Domylnie"/>
        <w:jc w:val="left"/>
        <w:rPr>
          <w:rFonts w:cs="Times New Roman"/>
        </w:rPr>
      </w:pPr>
      <w:r>
        <w:rPr>
          <w:rFonts w:cs="Times New Roman"/>
        </w:rPr>
        <w:t xml:space="preserve">Dlatego z wielką ciekawością zaczęłam oglądać „Gran Torino”. Przyznaję, zrobił na mnie duże wrażenie, przede wszystkim jego fabuła w warstwie psychologicznej i obyczajowej. Walt jest dobrym człowiekiem, o czym świadczą jego zachowania i uczynki. Co prawda ta dobroć ukryta jest pod płaszczykiem innych nieprzyjemnych cech. Walt jest oschły, a nawet ostry,gburowaty, i ma rasistowskie przekonania, co widać w jego stosunku do swoich „żółtych” sąsiadów.   Ma kiepskie relacje ze swoimi synami i ich rodzinami. Jest w stosunku do nich wymagający i nie akceptuje stylu życia swoich wnuków. A oni, co by nie robili, to i tak nie zadowolą ojca i dziadka. Ale te relacje z rodziną mają swoją przyczynę, z czegoś wynikają i to po obu stronach. Wydaje się zatem, że jedyną osobą kochaną przez Walta była jego już nieżyjąca żona,   teraz taką kochaną istotą jest pies. Wszystko to ma swoje przyczyny, m.in. są to jego traumatyczne przeżycia z wojny w Korei, które nie dają mu spokoju. Z czasem postawa Walta zmienia się jednak i   to zmienia się radykalnie. Walt w różny sposób pomaga azjatyckiej rodzinie sąsiadów, zwłaszcza Theo i jego siostrze. Między innymi nie waha się wkroczyć z pomocą w bardzo trudnych sytuacjach, narażając się lokalnym zbirom. Na koniec poświęca swoje życie, aby tę rodzinę uwolnić od tego lokalnego gangu. Układa przemyślny plan, przewidując że w starciu z nimi zginie. Uważa swój plan za jedyne rozwiązanie. To bohaterski czyn, wynikający z przyjaznych relacji do Theo i jego rodziny.   Decyduje się na to, gdyż zdaje sobie sprawę ze zbliżającej się śmierci, której przyczyną będzie choroba płuc, najprawdopodobniej rak. Jego decyzja wyspowiadania się jest raczej spełnieniem przedśmiertnego życzenia żony, a nie potrzebą serca. To rzeczywiście zaskakujące i smutne zakończenie filmu. </w:t>
      </w:r>
    </w:p>
    <w:p>
      <w:pPr>
        <w:pStyle w:val="Domylnie"/>
        <w:jc w:val="left"/>
        <w:rPr>
          <w:rFonts w:cs="Times New Roman"/>
        </w:rPr>
      </w:pPr>
      <w:r>
        <w:rPr>
          <w:rFonts w:cs="Times New Roman"/>
        </w:rPr>
        <w:t xml:space="preserve">W filmie wzruszyła mnie scena, w której Walt , trzymając w ręku wyniki swoich badań, telefonuje do syna. Wydaje się to próbą pojednania a może pożegnania, ale syn nie ma dla niego czasu. Wzruszająca jest również scena oddania sąsiadce psa, z prośbą o opiekę. Wyobrażam sobie smutek psa, który wyczuwa zbliżającą się śmierć swego pana.   </w:t>
      </w:r>
    </w:p>
    <w:p>
      <w:pPr>
        <w:pStyle w:val="Domylnie"/>
        <w:jc w:val="left"/>
        <w:rPr>
          <w:rFonts w:cs="Times New Roman"/>
        </w:rPr>
      </w:pPr>
      <w:r>
        <w:rPr>
          <w:rFonts w:cs="Times New Roman"/>
        </w:rPr>
        <w:t>Uważam, że Clint eastwood zagrał swoją rolę wspaniale, a dzięki audiodeskrypcji mogłam sobie go wyobrazić, wyobrazić jego twarz z wymalowaną na niej wściekłością czy grymasem, ale i zadowoleniem podczas smakowania azjatyckich potraw.</w:t>
      </w:r>
    </w:p>
    <w:p>
      <w:pPr>
        <w:pStyle w:val="Domylnie"/>
        <w:jc w:val="left"/>
        <w:rPr>
          <w:rFonts w:cs="Times New Roman"/>
        </w:rPr>
      </w:pPr>
      <w:r>
        <w:rPr>
          <w:rFonts w:cs="Times New Roman"/>
        </w:rPr>
        <w:t xml:space="preserve">Panie Radosławie, bardzo dziękuję za interesujące wprowadzenie. </w:t>
      </w:r>
    </w:p>
    <w:p>
      <w:pPr>
        <w:pStyle w:val="Domylnie"/>
        <w:jc w:val="left"/>
        <w:rPr>
          <w:rFonts w:cs="Times New Roman"/>
        </w:rPr>
      </w:pPr>
      <w:r>
        <w:rPr>
          <w:rFonts w:cs="Times New Roman"/>
        </w:rPr>
        <w:t>Z serdecznymi pozdrowieniami</w:t>
      </w:r>
    </w:p>
    <w:p>
      <w:pPr>
        <w:pStyle w:val="Domylnie"/>
        <w:jc w:val="left"/>
        <w:rPr>
          <w:rFonts w:cs="Times New Roman"/>
        </w:rPr>
      </w:pPr>
      <w:r>
        <w:rPr>
          <w:rFonts w:cs="Times New Roman"/>
        </w:rPr>
        <w:t xml:space="preserve">                         </w:t>
      </w:r>
      <w:r>
        <w:rPr>
          <w:rFonts w:cs="Times New Roman"/>
        </w:rPr>
        <w:t xml:space="preserve">Hanna Wysocka                 </w:t>
      </w:r>
    </w:p>
    <w:p>
      <w:pPr>
        <w:pStyle w:val="Domylnie"/>
        <w:ind w:firstLine="12"/>
        <w:jc w:val="left"/>
        <w:rPr>
          <w:rFonts w:cs="Times New Roman"/>
        </w:rPr>
      </w:pPr>
      <w:r>
        <w:rPr>
          <w:rFonts w:cs="Times New Roman"/>
          <w:b/>
        </w:rPr>
        <w:t>ODP:</w:t>
      </w:r>
    </w:p>
    <w:p>
      <w:pPr>
        <w:pStyle w:val="Domylnie"/>
        <w:jc w:val="left"/>
        <w:rPr>
          <w:rFonts w:cs="Times New Roman"/>
        </w:rPr>
      </w:pPr>
      <w:r>
        <w:rPr>
          <w:rFonts w:cs="Times New Roman"/>
        </w:rPr>
        <w:t>„</w:t>
      </w:r>
      <w:r>
        <w:rPr>
          <w:rFonts w:cs="Times New Roman"/>
        </w:rPr>
        <w:t>W filmie wzruszyła mnie scena, w której Walt , trzymając w ręku wyniki swoich badań, telefonuje do syna. Wydaje się to próbą pojednania a może pożegnania, ale syn nie ma dla niego czasu. Wzruszająca jest również scena oddania sąsiadce psa, z prośbą o opiekę. Wyobrażam sobie smutek psa, który wyczuwa zbliżającą się śmierć swego pana.”</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Dziękuję Pani za zwrócenie uwagi na te drobne gesty, z których utkana jest ta opowieść. Twórcy całkiem świadomie dają nam takiego „paskudnego” Walta na tacy, aby takimi drobnymi gestami zaburzać już utrwalony obraz i wzruszyć nas (czasami) do łez.  </w:t>
        <w:br/>
        <w:t>Pozdrawiam serdecznie</w:t>
        <w:br/>
        <w:t>Radek Łabarzewski</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  </w:t>
      </w:r>
    </w:p>
    <w:p>
      <w:pPr>
        <w:pStyle w:val="Domylnie"/>
        <w:ind w:firstLine="24"/>
        <w:jc w:val="left"/>
        <w:rPr>
          <w:rFonts w:cs="Times New Roman"/>
        </w:rPr>
      </w:pPr>
      <w:r>
        <w:rPr>
          <w:rFonts w:cs="Times New Roman"/>
          <w:b/>
        </w:rPr>
        <w:t>Napisane: 25 paź 2020, o 17:39 , Andzrej Łagożny (forum)</w:t>
      </w:r>
    </w:p>
    <w:p>
      <w:pPr>
        <w:pStyle w:val="Domylnie"/>
        <w:jc w:val="left"/>
        <w:rPr>
          <w:rFonts w:cs="Times New Roman"/>
        </w:rPr>
      </w:pPr>
      <w:r>
        <w:rPr>
          <w:rFonts w:cs="Times New Roman"/>
        </w:rPr>
        <w:t>Dobry wieczór.</w:t>
      </w:r>
    </w:p>
    <w:p>
      <w:pPr>
        <w:pStyle w:val="Domylnie"/>
        <w:jc w:val="left"/>
        <w:rPr>
          <w:rFonts w:cs="Times New Roman"/>
        </w:rPr>
      </w:pPr>
      <w:r>
        <w:rPr>
          <w:rFonts w:cs="Times New Roman"/>
        </w:rPr>
        <w:t>Udało mi się zdążyć z opinią o dobrym, wartościowym i udanym filmie. Główny bohater na naszych oczach przechodzi pewnego rodzaju metamorfozę. Z pozornie zamkniętego ponuraka przebija się przez twardą skorupę wojennych doświadczeń, mądry, wrażliwy i wartościowy człowiek ceniący dobro i sprawiedliwość. Zaskakujący widzów sposób rozwiązania konfliktu gangu z kuzynami pozwala nam poznać głębokie walory duszy Walta Kowalskiego. Pozwalając się zabić ratuje życie innych. Jeśli chodzi o postawę Walta wobec swoich bliskich, myślę, że nie tylko trauma wojenna, ale także postawa synów, synowych i wnuków względem jego powoduje takie odbicie piłeczki uczuć.</w:t>
      </w:r>
    </w:p>
    <w:p>
      <w:pPr>
        <w:pStyle w:val="Domylnie"/>
        <w:jc w:val="left"/>
        <w:rPr>
          <w:rFonts w:cs="Times New Roman"/>
        </w:rPr>
      </w:pPr>
      <w:r>
        <w:rPr>
          <w:rFonts w:cs="Times New Roman"/>
        </w:rPr>
        <w:t>Myślę, że możemy być dumni z postawy bohatera w którym płynie jakaś cząstka polskiej krwi.</w:t>
      </w:r>
    </w:p>
    <w:p>
      <w:pPr>
        <w:pStyle w:val="Domylnie"/>
        <w:jc w:val="left"/>
        <w:rPr>
          <w:rFonts w:cs="Times New Roman"/>
        </w:rPr>
      </w:pPr>
      <w:r>
        <w:rPr>
          <w:rFonts w:cs="Times New Roman"/>
        </w:rPr>
        <w:t>Łączę wyrazy szacunku, Andrzej Łogożny.</w:t>
      </w:r>
    </w:p>
    <w:p>
      <w:pPr>
        <w:pStyle w:val="Domylnie"/>
        <w:jc w:val="left"/>
        <w:rPr>
          <w:rFonts w:cs="Times New Roman"/>
        </w:rPr>
      </w:pPr>
      <w:r>
        <w:rPr>
          <w:rFonts w:cs="Times New Roman"/>
        </w:rPr>
      </w:r>
    </w:p>
    <w:p>
      <w:pPr>
        <w:pStyle w:val="Domylnie"/>
        <w:ind w:hanging="24"/>
        <w:jc w:val="left"/>
        <w:rPr/>
      </w:pPr>
      <w:r>
        <w:rPr>
          <w:rFonts w:cs="Times New Roman"/>
          <w:b/>
        </w:rPr>
        <w:t xml:space="preserve">ODP: </w:t>
      </w:r>
      <w:r>
        <w:rPr>
          <w:rFonts w:cs="Times New Roman"/>
        </w:rPr>
        <w:t>Dzień dobry  Panie Andrzeju,</w:t>
        <w:br/>
        <w:t>Dzień dobry  Panie Andrzeju, Dzień dobry Wszystkim,</w:t>
      </w:r>
    </w:p>
    <w:p>
      <w:pPr>
        <w:pStyle w:val="Domylnie"/>
        <w:jc w:val="left"/>
        <w:rPr>
          <w:rFonts w:cs="Times New Roman"/>
        </w:rPr>
      </w:pPr>
      <w:r>
        <w:rPr>
          <w:rFonts w:cs="Times New Roman"/>
        </w:rPr>
        <w:t xml:space="preserve">To będzie ostatni mój post w tej dyskusji, więc skieruję go do wszystkich. Na koniec już nie o samym filmie. Wrzucę Państwu tutaj kilka tytułów filmów amerykańskich, gdzie występują polskie motywy i Polacy. Czasami wkurzających, czasami zaskakujący, ale mam nadzieję, że ciekawych i że część Państwa zaskoczy lub rozbawi. </w:t>
      </w:r>
    </w:p>
    <w:p>
      <w:pPr>
        <w:pStyle w:val="Domylnie"/>
        <w:jc w:val="left"/>
        <w:rPr>
          <w:rFonts w:cs="Times New Roman"/>
        </w:rPr>
      </w:pPr>
      <w:r>
        <w:rPr>
          <w:rFonts w:cs="Times New Roman"/>
        </w:rPr>
      </w:r>
    </w:p>
    <w:p>
      <w:pPr>
        <w:pStyle w:val="Domylnie"/>
        <w:jc w:val="left"/>
        <w:rPr>
          <w:rFonts w:cs="Times New Roman"/>
        </w:rPr>
      </w:pPr>
      <w:r>
        <w:rPr>
          <w:rFonts w:cs="Times New Roman"/>
        </w:rPr>
        <w:t>Na początek żarty o Polakach, których w filmach amerykańskich jest co nie miara. W „Puencie” (1988) z Tomem Hanksem i Sally Field, główna bohaterka przeważnie opowiada kawały o swoim mężu, Polaku. Wszyscy się zaśmiewają już z samego faktu, że jest on Polakiem. Świadomość tego ma Milos Forman wstawiając w swoimi filmie pt. „Człowiek z księżyca” pewną scenę. Otóż główny bohater - Tony Clifton (Jim Carrey) pyta się jednego z klientów o nazwisko. Górski – słyszy w odpowiedzi. Kiedy wychodzi na jaw, że Górski jest Polakiem, zostanie wyzwany od rasistów, a Clifton ogłosi postulat: „Nigdy więcej dowcipów o Polakach, zbyt długo się z tych biedaków wyśmiewano”.  Forman to Czech, Słowianin, nasz najbliższy sąsiad. Kto ma nas bronić, jak nie on.</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Choć trzeba przyznać, że nie tylko „polish jokes” dominują w filmach z Hollywood. W komedii „Sztuka zrywania” Peytona Reeda z 2008 roku główny bohater Gary Grobowski (zagrany przez Vince'a Vaughna), to Polak, który szczyci się swoim pochodzeniem. Najczęściej nosi dwie charakterystyczne koszulki: jedną z polskim godłem i napisem Poland, a drugą z napisem „Polish and proud” na tle biało-czerwonej flagi. </w:t>
      </w:r>
    </w:p>
    <w:p>
      <w:pPr>
        <w:pStyle w:val="Domylnie"/>
        <w:jc w:val="left"/>
        <w:rPr>
          <w:rFonts w:cs="Times New Roman"/>
        </w:rPr>
      </w:pPr>
      <w:r>
        <w:rPr>
          <w:rFonts w:cs="Times New Roman"/>
        </w:rPr>
      </w:r>
    </w:p>
    <w:p>
      <w:pPr>
        <w:pStyle w:val="Domylnie"/>
        <w:jc w:val="left"/>
        <w:rPr>
          <w:rFonts w:cs="Times New Roman"/>
        </w:rPr>
      </w:pPr>
      <w:r>
        <w:rPr>
          <w:rFonts w:cs="Times New Roman"/>
        </w:rPr>
        <w:t>W „Arizona Dream” Emira Kusturicy z 1993 roku wujek Leo żeni się z Polką o imieniu Millie. Mówi o niej: „Moje małe polskie ciasteczko. Jest taka wrażliwa, jak wszyscy w Europie Wschodniej”.  Polskie dziewczyn w filmach zagranicznych też są fajne i mają twarz na przykład Marilyn Monroe w filmie „Pół żartem, pół serio”  z 1959  roku. Bohaterka odgrywana przez ikonę sexsapilu przedstawia się jako Polka. Początkowo nazywała się Cukier Kowalczyk (tak przetłumaczono to w Polsce), a potem zmieniła nazwisko na Sugar Kane. Powszechnie wiadomo, że Polki są najpiękniejsze. Wiedzieli to też hollywoodzcy producenci filmu Mike’a Figgisa pt. „Burzliwy poniedziałek” z 1988. Polkę gra w nim zjawiskowa Melanie Griffith, która nawet wzrusza się w scenie, kiedy słyszy piosenkę w ojczystym języku. W filmie oprócz niej i Stinga, występuje też polski zespół jazzowy Cracow Ansamble. Całe dzieło Figgisa przedstawia ogólnie pozytywny obraz Polaków – są wyluzowani i mają duże powodzenie u amerykańskich dziewczyn.</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Polska obyczajowość ujęta została w filmie, na który szło się swego czasu z wypiekami. To „Trzy serca” z Williamem Baldwinem, Kelly Lynch i Sherilyn Fenn. Oczywiście chodzi o polski ślub. Główna bohaterka – zdeklarowana lesbijka, wynajmuje żigolaka, aby poszedł z nią na polskie wesele siostry. No i wódka leje się strumieniami.  Jest też film o tytule  „Polski ślub” z 1998 roku, z gwiazdorską obsadą (Gabriel Byrne, Claire Danes), przy którym  nie pracował żaden Polak. Trzeba jednak przyznać, że film pokazuje polską rodzinę Pzoniaków (ciekawe skąd to nazwisko – śmiech) bardzo pozytywnie, bez większych przekłamań i stereotypów. </w:t>
      </w:r>
    </w:p>
    <w:p>
      <w:pPr>
        <w:pStyle w:val="Domylnie"/>
        <w:jc w:val="left"/>
        <w:rPr>
          <w:rFonts w:cs="Times New Roman"/>
        </w:rPr>
      </w:pPr>
      <w:r>
        <w:rPr>
          <w:rFonts w:cs="Times New Roman"/>
        </w:rPr>
      </w:r>
    </w:p>
    <w:p>
      <w:pPr>
        <w:pStyle w:val="Domylnie"/>
        <w:jc w:val="left"/>
        <w:rPr>
          <w:rFonts w:cs="Times New Roman"/>
        </w:rPr>
      </w:pPr>
      <w:r>
        <w:rPr>
          <w:rFonts w:cs="Times New Roman"/>
        </w:rPr>
        <w:t>Czas na twardzieli w stylu Clinta. W filmie „Rok smoka” Michaela Cimino  z 1985 roku, Mickey Rourke gra twardego i sumiennego policjanta, polskiego pochodzenia. Polacy są tu  bogobojni i strzegą prawa. Zupełnie inaczej jest Frankiem Falenczykiem w filmie „Mokra robota” Johna Dahla z 2007 roku. Frank, w którego wciela się Ben Kingsley  to Polak pracujący w Buffalo, cyngiel w polskiej mafii, który nadużywa alkoholu. Podczas jednej z akcji Falanczyk zasypia na kacu, jego szef wysyła go do San Francisco, żeby zerwał z nawykiem, pozbierał się i zerwał kontakty z mafią.  Obie role utrwalające wizerunek zawierający się w trzech rzeczownikach: „Polak – Katolik – Alkoholik”. Tu na marginesie dodam, że tak o sobie mówił słynnym polski poeta, płocczanin – Władysław Broniewski (śmiech).</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 </w:t>
      </w:r>
      <w:r>
        <w:rPr>
          <w:rFonts w:cs="Times New Roman"/>
        </w:rPr>
        <w:t xml:space="preserve">Na koniec dwie ciekawostki. W „Miasto Aniołów" (1998) w momencie gdy anioł Seth (Nicolas Cage) staje na dachu wieżowca, by po chwili skoczyć aby stać się człowiekiem, w tle słychać chóralną, narastającą modlitwę "Zdrowaś Maryjo", mówioną… po polsku. </w:t>
      </w:r>
    </w:p>
    <w:p>
      <w:pPr>
        <w:pStyle w:val="Domylnie"/>
        <w:jc w:val="left"/>
        <w:rPr>
          <w:rFonts w:cs="Times New Roman"/>
        </w:rPr>
      </w:pPr>
      <w:r>
        <w:rPr>
          <w:rFonts w:cs="Times New Roman"/>
        </w:rPr>
      </w:r>
    </w:p>
    <w:p>
      <w:pPr>
        <w:pStyle w:val="Domylnie"/>
        <w:jc w:val="left"/>
        <w:rPr>
          <w:rFonts w:cs="Times New Roman"/>
        </w:rPr>
      </w:pPr>
      <w:r>
        <w:rPr>
          <w:rFonts w:cs="Times New Roman"/>
        </w:rPr>
        <w:t>A pamiętacie Państwo film „Pod słońcem Toskanii" - niezwykle ciepłą historię o poszukiwaniu siebie i swojego miejsca na ziemi. Mamy tam grupę sympatycznych robotników z Polski, którzy są niezdarni, ale łatwo się nie poddają.</w:t>
      </w:r>
    </w:p>
    <w:p>
      <w:pPr>
        <w:pStyle w:val="Domylnie"/>
        <w:jc w:val="left"/>
        <w:rPr>
          <w:rFonts w:cs="Times New Roman"/>
        </w:rPr>
      </w:pPr>
      <w:r>
        <w:rPr>
          <w:rFonts w:cs="Times New Roman"/>
        </w:rPr>
      </w:r>
    </w:p>
    <w:p>
      <w:pPr>
        <w:pStyle w:val="Domylnie"/>
        <w:jc w:val="left"/>
        <w:rPr>
          <w:rFonts w:cs="Times New Roman"/>
        </w:rPr>
      </w:pPr>
      <w:r>
        <w:rPr>
          <w:rFonts w:cs="Times New Roman"/>
        </w:rPr>
        <w:t xml:space="preserve">Polak na wszystko odpowiada: „yes! Okej!”, a wśród gastarbeiterów znajdziemy także polskiego inteligenta, który wyjechał z kraju najwidoczniej w poszukiwaniu pracy. Tak trafił na budowę do Diane Lane, oczywiście czytając między czasie Czesława Miłosza. </w:t>
      </w:r>
    </w:p>
    <w:p>
      <w:pPr>
        <w:pStyle w:val="Domylnie"/>
        <w:jc w:val="left"/>
        <w:rPr>
          <w:rFonts w:cs="Times New Roman"/>
        </w:rPr>
      </w:pPr>
      <w:r>
        <w:rPr>
          <w:rFonts w:cs="Times New Roman"/>
        </w:rPr>
      </w:r>
    </w:p>
    <w:p>
      <w:pPr>
        <w:pStyle w:val="Domylnie"/>
        <w:jc w:val="left"/>
        <w:rPr>
          <w:rFonts w:cs="Times New Roman"/>
        </w:rPr>
      </w:pPr>
      <w:r>
        <w:rPr>
          <w:rFonts w:cs="Times New Roman"/>
        </w:rPr>
        <w:t>Wiem, wiem! Piękne ale nieprawdziwe, ale pomarzyć można. Oczywiście przykładów jest dużo więcej i z pewnością nie raz się na nie natkniemy. Ważne, żebyśmy do polskich motywów podchodzili z dystansem i uśmiechem na ustach. Dziękuję Państwu za spotkanie, ciekawe recenzję i celne uwagi. Dużo zdrowia i – mam nadzieję – do następnego razu!</w:t>
        <w:br/>
        <w:t>Pozdrawiam</w:t>
        <w:br/>
        <w:t>Radek 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altName w:val="sans-serif"/>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lnie"/>
    <w:next w:val="Tretekstu"/>
    <w:qFormat/>
    <w:pPr>
      <w:keepNext w:val="true"/>
      <w:keepLines/>
      <w:numPr>
        <w:ilvl w:val="0"/>
        <w:numId w:val="1"/>
      </w:numPr>
      <w:autoSpaceDE w:val="false"/>
      <w:spacing w:lineRule="auto" w:line="480" w:before="120" w:after="0"/>
      <w:jc w:val="center"/>
      <w:outlineLvl w:val="0"/>
    </w:pPr>
    <w:rPr>
      <w:rFonts w:eastAsia="Times New Roman"/>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8"/>
      <w:szCs w:val="28"/>
    </w:rPr>
  </w:style>
  <w:style w:type="character" w:styleId="TytuZnak">
    <w:name w:val="Tytuł Znak"/>
    <w:qFormat/>
    <w:rPr>
      <w:rFonts w:ascii="Times New Roman" w:hAnsi="Times New Roman" w:cs="Times New Roman"/>
      <w:b/>
      <w:bCs/>
      <w:spacing w:val="-10"/>
      <w:kern w:val="2"/>
      <w:sz w:val="36"/>
      <w:szCs w:val="36"/>
    </w:rPr>
  </w:style>
  <w:style w:type="character" w:styleId="Czeinternetowe">
    <w:name w:val="Łącze internetowe"/>
    <w:qFormat/>
    <w:rPr>
      <w:color w:val="000080"/>
      <w:u w:val="single"/>
      <w:lang w:val="zxx"/>
    </w:rPr>
  </w:style>
  <w:style w:type="character" w:styleId="NagwekZnak">
    <w:name w:val="Nagłówek Znak"/>
    <w:qFormat/>
    <w:rPr>
      <w:rFonts w:cs="Times New Roman"/>
    </w:rPr>
  </w:style>
  <w:style w:type="character" w:styleId="PodpisZnak">
    <w:name w:val="Podpis Znak"/>
    <w:qFormat/>
    <w:rPr>
      <w:rFonts w:cs="Times New Roman"/>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ourier New" w:hAnsi="Courier New" w:cs="Courier New"/>
      <w:sz w:val="20"/>
      <w:szCs w:val="20"/>
    </w:rPr>
  </w:style>
  <w:style w:type="paragraph" w:styleId="Heading">
    <w:name w:val="Heading"/>
    <w:basedOn w:val="Domylnie"/>
    <w:next w:val="Subtitle"/>
    <w:qFormat/>
    <w:pPr>
      <w:autoSpaceDE w:val="false"/>
      <w:spacing w:lineRule="auto" w:line="480"/>
      <w:jc w:val="center"/>
    </w:pPr>
    <w:rPr>
      <w:rFonts w:eastAsia="Times New Roman"/>
      <w:b/>
      <w:bCs/>
      <w:spacing w:val="-10"/>
      <w:kern w:val="2"/>
      <w:sz w:val="36"/>
      <w:szCs w:val="36"/>
    </w:rPr>
  </w:style>
  <w:style w:type="paragraph" w:styleId="TextBody">
    <w:name w:val="Body Text"/>
    <w:basedOn w:val="Normal"/>
    <w:pPr>
      <w:spacing w:lineRule="auto" w:line="276" w:before="0" w:after="140"/>
    </w:pPr>
    <w:rPr/>
  </w:style>
  <w:style w:type="paragraph" w:styleId="List">
    <w:name w:val="List"/>
    <w:basedOn w:val="Tretekstu"/>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spacing w:lineRule="auto" w:line="360"/>
      <w:ind w:firstLine="737"/>
      <w:jc w:val="both"/>
    </w:pPr>
    <w:rPr>
      <w:rFonts w:ascii="Times New Roman" w:hAnsi="Times New Roman"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autoSpaceDE w:val="false"/>
      <w:spacing w:lineRule="auto" w:line="240" w:before="240" w:after="120"/>
    </w:pPr>
    <w:rPr>
      <w:rFonts w:ascii="Arial;sans-serif" w:hAnsi="Arial;sans-serif" w:cs="Arial;sans-serif"/>
      <w:sz w:val="28"/>
      <w:szCs w:val="28"/>
    </w:rPr>
  </w:style>
  <w:style w:type="paragraph" w:styleId="Tretekstu">
    <w:name w:val="Treść tekstu"/>
    <w:basedOn w:val="Domylnie"/>
    <w:qFormat/>
    <w:pPr>
      <w:autoSpaceDE w:val="false"/>
      <w:spacing w:lineRule="auto" w:line="240" w:before="0" w:after="120"/>
    </w:pPr>
    <w:rPr>
      <w:rFonts w:eastAsia="Times New Roman"/>
    </w:rPr>
  </w:style>
  <w:style w:type="paragraph" w:styleId="Signature">
    <w:name w:val="Signature"/>
    <w:basedOn w:val="Domylnie"/>
    <w:pPr>
      <w:suppressLineNumbers/>
      <w:autoSpaceDE w:val="false"/>
      <w:spacing w:lineRule="auto" w:line="240" w:before="120" w:after="120"/>
    </w:pPr>
    <w:rPr>
      <w:i/>
      <w:iCs/>
    </w:rPr>
  </w:style>
  <w:style w:type="paragraph" w:styleId="Indeks">
    <w:name w:val="Indeks"/>
    <w:basedOn w:val="Domylnie"/>
    <w:qFormat/>
    <w:pPr>
      <w:suppressLineNumbers/>
      <w:autoSpaceDE w:val="false"/>
      <w:spacing w:lineRule="auto" w:line="240"/>
    </w:pPr>
    <w:rPr/>
  </w:style>
  <w:style w:type="paragraph" w:styleId="Subtitle">
    <w:name w:val="Subtitle"/>
    <w:basedOn w:val="Header"/>
    <w:next w:val="Tretekstu"/>
    <w:qFormat/>
    <w:pPr>
      <w:jc w:val="center"/>
    </w:pPr>
    <w:rPr>
      <w:i/>
      <w:iCs/>
    </w:rPr>
  </w:style>
  <w:style w:type="paragraph" w:styleId="Zawartotabeli">
    <w:name w:val="Zawartość tabeli"/>
    <w:basedOn w:val="Domylnie"/>
    <w:qFormat/>
    <w:pPr>
      <w:suppressLineNumbers/>
      <w:autoSpaceDE w:val="false"/>
      <w:spacing w:lineRule="auto" w:line="240"/>
    </w:pPr>
    <w:rPr>
      <w:rFonts w:eastAsia="Times New Roman"/>
    </w:rPr>
  </w:style>
  <w:style w:type="paragraph" w:styleId="Nagwektabeli">
    <w:name w:val="Nagłówek tabeli"/>
    <w:basedOn w:val="Zawartotabeli"/>
    <w:qFormat/>
    <w:pPr>
      <w:jc w:val="center"/>
    </w:pPr>
    <w:rPr>
      <w:b/>
      <w:bCs/>
    </w:rPr>
  </w:style>
  <w:style w:type="paragraph" w:styleId="Zwykytekst">
    <w:name w:val="Zwykły tekst"/>
    <w:basedOn w:val="Domylnie"/>
    <w:qFormat/>
    <w:pPr>
      <w:autoSpaceDE w:val="false"/>
      <w:spacing w:lineRule="auto" w:line="240"/>
      <w:ind w:firstLine="709"/>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9:00Z</dcterms:created>
  <dc:creator>Andrzej Liczmonik</dc:creator>
  <dc:description/>
  <dc:language>en-US</dc:language>
  <cp:lastModifiedBy>Defacto 1</cp:lastModifiedBy>
  <dcterms:modified xsi:type="dcterms:W3CDTF">2020-11-26T07:49:00Z</dcterms:modified>
  <cp:revision>4</cp:revision>
  <dc:subject/>
  <dc:title/>
</cp:coreProperties>
</file>